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right" w:pos="10204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одажи муниципального имущества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b/>
          <w:sz w:val="23"/>
          <w:szCs w:val="23"/>
        </w:rPr>
        <w:t>ДОГОВОР № 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упли-продажи недвижимого имуществ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</w:t>
      </w:r>
      <w:r>
        <w:rPr>
          <w:b/>
          <w:sz w:val="23"/>
          <w:szCs w:val="23"/>
        </w:rPr>
        <w:t xml:space="preserve">п.Казановка                                                                                                          ________  2021г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Администрация Казановского сельского поселения Варненского муниципального района Челябинской области, </w:t>
      </w:r>
      <w:r>
        <w:rPr>
          <w:sz w:val="23"/>
          <w:szCs w:val="23"/>
        </w:rPr>
        <w:t>именуемая в дальнейшем «Продавец», в лице главы сельского поселения Коломыцевой Татьяны Николаевны, действующей на основании Устава, с одной стороны, и</w:t>
      </w:r>
      <w:r>
        <w:rPr>
          <w:b/>
          <w:sz w:val="23"/>
          <w:szCs w:val="23"/>
        </w:rPr>
        <w:t xml:space="preserve"> ______________________, </w:t>
      </w:r>
      <w:r>
        <w:rPr>
          <w:sz w:val="23"/>
          <w:szCs w:val="23"/>
        </w:rPr>
        <w:t>в лице __________________ именуемый в дальнейшем «Покупатель», являющийся победителем открытого аукциона по продаже муниципального имущества в соответствии с Протоколом №_______ о результатах торгов по продаже муниципального имущества  от ________2021 г., с другой стороны, заключили настоящий договор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едмет договора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1.1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Продавец  обязуется  передать  в  собственность,  а  Покупатель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оплатить  и  принять  в  соответствии   с   условиями    настоящего    договора </w:t>
      </w: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следующее    недвижимое   имущество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- </w:t>
      </w:r>
      <w:r>
        <w:rPr/>
        <w:t>нежилое здание - склад №1 кадастровый № 74:05:1400001:477 , площадью 727,2 кв.м., и земельный участок кадастровый № 74:05:0000000:3128, площадью 1545 кв.м., расположенные по адресу: Россия, Челябинская область, Варненский район, п. Казановка, ул.Центральная,д.151А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/>
        <w:t xml:space="preserve">- </w:t>
      </w:r>
      <w:r>
        <w:rPr>
          <w:sz w:val="24"/>
          <w:szCs w:val="24"/>
        </w:rPr>
        <w:t>нежилое здание - склад № 2 кадастровый № 74:05:0000000:2671, площадью 975,6 кв.м., и земельный участок кадастровый № 74:05:1400001:792, площадью 1200 кв.м., расположенных по адресу: Россия, Челябинская область, Варненский район, п. Казановка, ул.Центральная, д. 151 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.2. Объекты принадлежат Продавцу на праве собственности, что подтверждается выписками из ЕГРН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3. Земельные участки принадлежат Продавцу на праве собственности, что подтверждается выписками из ЕГР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1.4.  Продавец гарантирует, что до заключения настоящего договора указанное в п.1.1 имущество никому другому не продано, не заложено, в споре, под арестом и запретом не состоит.</w:t>
      </w:r>
    </w:p>
    <w:p>
      <w:pPr>
        <w:pStyle w:val="ConsNormal"/>
        <w:widowControl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1.5. Имущество, указанное в п.1.1 настоящего договора, правами третьих лиц не обременено. </w:t>
      </w:r>
    </w:p>
    <w:p>
      <w:pPr>
        <w:pStyle w:val="Normal"/>
        <w:numPr>
          <w:ilvl w:val="0"/>
          <w:numId w:val="3"/>
        </w:numPr>
        <w:jc w:val="center"/>
        <w:rPr>
          <w:sz w:val="23"/>
          <w:szCs w:val="23"/>
        </w:rPr>
      </w:pPr>
      <w:r>
        <w:rPr>
          <w:b/>
          <w:sz w:val="23"/>
          <w:szCs w:val="23"/>
        </w:rPr>
        <w:t>Цена и порядок расче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Цена, подлежащая уплате Покупателем Продавцу за приобретенное имущество, указанное в п. 1.1 настоящего Договора, составляет ____________ (___________) 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2. Указанная цена определена по результатам проведенного  открытого аукциона, является окончательной и изменению не подлежи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ма и сроки платеж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3.1. Задаток в размере ____________ (______________) рублей, внесенный победителем, зачисляется в счет оплаты имущества, указанного в п. 1.1 настоящего Договор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eastAsia="Courier New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2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окупатель обязуется оплатить стоимость имущества,  указанного  в п. 1.1. договора</w:t>
      </w:r>
      <w:r>
        <w:rPr>
          <w:rFonts w:cs="Times New Roman" w:ascii="Times New Roman" w:hAnsi="Times New Roman"/>
          <w:sz w:val="23"/>
          <w:szCs w:val="23"/>
        </w:rPr>
        <w:t xml:space="preserve"> в размере _____________(_____________) рублей  после подписания Сторонами Договора  на расчетный счет Продавца до ___________2021 года по следующим реквизитам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ПОЛУЧАТЕЛЬ: УФК по Челябинской области (Администрация Казановского сельского поселения Варненского муниципального района Челябинской области, л/с 04693030180)</w:t>
      </w:r>
      <w:r>
        <w:rPr>
          <w:bCs/>
        </w:rPr>
        <w:t xml:space="preserve">  счет 03100643000000016900</w:t>
      </w:r>
      <w:r>
        <w:rPr/>
        <w:t xml:space="preserve"> в ОТДЕЛЕНИЕ ЧЕЛЯБИНСК БАНКА РОССИИ // УФК по Челябинской области г. Челябинск, </w:t>
      </w:r>
      <w:r>
        <w:rPr>
          <w:bCs/>
        </w:rPr>
        <w:t xml:space="preserve">БИК 017501500, </w:t>
      </w:r>
      <w:r>
        <w:rPr/>
        <w:t xml:space="preserve">единый </w:t>
      </w:r>
      <w:r>
        <w:rPr>
          <w:bCs/>
        </w:rPr>
        <w:t xml:space="preserve">казначейский (банковский) счет 40102810645370000062, ИНН 7428002816, КПП 745801001, ОКТМО 75614422,  </w:t>
      </w:r>
      <w:r>
        <w:rPr/>
        <w:t xml:space="preserve">КБК 840 114 02053 10 0000 410 </w:t>
      </w:r>
    </w:p>
    <w:p>
      <w:pPr>
        <w:pStyle w:val="Normal"/>
        <w:jc w:val="both"/>
        <w:rPr/>
      </w:pPr>
      <w:r>
        <w:rPr>
          <w:sz w:val="23"/>
          <w:szCs w:val="23"/>
        </w:rPr>
        <w:t>Назначение платежа: окончательная (полная) оплата стоимости муниципального имущества – Лот № 1, Лот №2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3.3. Покупатель  вправе  досрочно  исполнить  свое  обязательство  с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оследующим письменным уведомлением об этом Продавц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3.4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бязательства  Покупателя   по   оплате   имущества</w:t>
      </w:r>
      <w:r>
        <w:rPr>
          <w:rFonts w:cs="Times New Roman" w:ascii="Times New Roman" w:hAnsi="Times New Roman"/>
          <w:sz w:val="23"/>
          <w:szCs w:val="23"/>
        </w:rPr>
        <w:t>, указанного в п. 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считаются  выполненными  с  момента  поступления   денежных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средств в полном объеме на счет Продавца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3.5. Расходы по государственной регистрации перехода права собственности имущества возлагаются на Покупателя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договор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4.1. Настоящий договор вступает в силу с даты подписания и действует до полного выполнения Сторонами своих обязательств по нему.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ередача имущества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  </w:t>
      </w:r>
      <w:bookmarkStart w:id="0" w:name="sub_51"/>
      <w:r>
        <w:rPr>
          <w:rFonts w:cs="Times New Roman" w:ascii="Times New Roman" w:hAnsi="Times New Roman"/>
          <w:sz w:val="23"/>
          <w:szCs w:val="23"/>
          <w:lang w:val="en-US" w:eastAsia="en-US"/>
        </w:rPr>
        <w:t>5.1.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передается Продавцом Покупателю по передаточному акту в </w:t>
      </w:r>
      <w:bookmarkEnd w:id="0"/>
      <w:r>
        <w:rPr>
          <w:rFonts w:cs="Times New Roman" w:ascii="Times New Roman" w:hAnsi="Times New Roman"/>
          <w:sz w:val="23"/>
          <w:szCs w:val="23"/>
          <w:lang w:val="en-US" w:eastAsia="en-US"/>
        </w:rPr>
        <w:t>течение 10 дней  после  поступления  денежных  средств  на счет Продавца в полном объеме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Одновременно передается вся имеющаяся документация на имущество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С даты подписания передаточного акта Покупателем  ответственность  за  сохранность </w:t>
      </w:r>
      <w:r>
        <w:rPr>
          <w:rFonts w:cs="Times New Roman" w:ascii="Times New Roman" w:hAnsi="Times New Roman"/>
          <w:sz w:val="23"/>
          <w:szCs w:val="23"/>
        </w:rPr>
        <w:t xml:space="preserve"> имущества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, равно как и риск случайной порчи или  гибели  имущества,  несет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окупатель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 xml:space="preserve">   </w:t>
      </w:r>
      <w:r>
        <w:rPr>
          <w:sz w:val="23"/>
          <w:szCs w:val="23"/>
          <w:lang w:val="en-US" w:eastAsia="en-US"/>
        </w:rPr>
        <w:t>5.2. Обязательство Продавца передать имущество</w:t>
      </w:r>
      <w:r>
        <w:rPr>
          <w:sz w:val="23"/>
          <w:szCs w:val="23"/>
        </w:rPr>
        <w:t>, указанное в п.1.1 настоящего Договора,</w:t>
      </w:r>
      <w:r>
        <w:rPr>
          <w:sz w:val="23"/>
          <w:szCs w:val="23"/>
          <w:lang w:val="en-US" w:eastAsia="en-US"/>
        </w:rPr>
        <w:t xml:space="preserve"> считается  исполненным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t>после  подписания  сторонами   передаточного   ак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озникновение права собственности.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6.1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Стороны договорились, что государственная регистрация  перехода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рава   собственности  на 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производится       после поступления денежных средств на счет Продавца в полном объеме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6.2.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раво собственности на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возникает у Покупателя с момента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государственной регистрации права в Едином государственном  реестре  прав на недвижимое имущество и сделок с ним в </w:t>
      </w:r>
      <w:r>
        <w:rPr>
          <w:rFonts w:cs="Times New Roman" w:ascii="Times New Roman" w:hAnsi="Times New Roman"/>
          <w:sz w:val="23"/>
          <w:szCs w:val="23"/>
        </w:rPr>
        <w:t>Управлении Федеральной  службы государственной регистрации, кадастра и картографии по Челябинской области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. Все расходы по государственной регистраци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перехода права собственности на  имущество</w:t>
      </w:r>
      <w:r>
        <w:rPr>
          <w:rFonts w:cs="Times New Roman" w:ascii="Times New Roman" w:hAnsi="Times New Roman"/>
          <w:sz w:val="23"/>
          <w:szCs w:val="23"/>
        </w:rPr>
        <w:t>, указанное в п.1.1 настоящего Договора,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несет Покупатель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ава и обязанности сторон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7.1. Продавец обязан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7.1.1. Передать Покупателю в его собственность без каких-либо изъятий недвижимое имущество, являющееся предметом настоящего Договора и указанное в п.1.1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7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.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7.2. Покупатель обязан: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1. Оплатить выкупаемое имущество, указанное в п.1.1 настоящего Договора, в полном объеме (п. 2.1 настоящего договора) путем безналичного перечисления по реквизитам, указанным в п.3.2.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2.  За свой счет обеспечить государственную регистрацию права собственности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7.2.3. Произвести оплату налогов и сборов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7.2.4. Принять имущество, указанное в п.1.1 настоящего Договора, на условиях, предусмотренных настоящим Договор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Ответственность сторон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8.1. За неисполнение или ненадлежащее исполнение настоящего Договора, его изменение или расторжение в одностороннем порядке, виновная сторона уплачивает другой стороне штраф в размере 0,5 % от цены настоящего договора (п. 2.1 договора)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Разрешение споров.</w:t>
      </w:r>
    </w:p>
    <w:p>
      <w:pPr>
        <w:pStyle w:val="Style16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 xml:space="preserve">9.1. Споры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возникающие  при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исполнении настоящего договора,  решаются  путем  переговоров,  в  случае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разногласий - в судебном порядке, </w:t>
      </w:r>
      <w:r>
        <w:rPr>
          <w:rFonts w:cs="Times New Roman" w:ascii="Times New Roman" w:hAnsi="Times New Roman"/>
          <w:sz w:val="23"/>
          <w:szCs w:val="23"/>
        </w:rPr>
        <w:t>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0. Прочие условия.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0.1.  Изменения условий настоящего Договора, его расторжение и прекращение возможно  при письменном соглашении сторон, а также в судебном порядке по основаниям, предусмотренным действующ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0.2. Все дополнения и изменения к настоящему Договору должны быть составлены письменно и подписаны обеими сторонами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0.3. Настоящий Договор составлен в 3 (трех) экземплярах, имеющих одинаковую юридическую силу. Первый экземпляр находится у Продавца, второй – у Покупателя,                      третий – в Управлении Федеральной  службы государственной регистрации, кадастра                            и картографии по Челябинской области.</w:t>
      </w:r>
    </w:p>
    <w:p>
      <w:pPr>
        <w:pStyle w:val="Normal"/>
        <w:numPr>
          <w:ilvl w:val="1"/>
          <w:numId w:val="3"/>
        </w:numPr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квизиты, адреса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давец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457217, Челябинская область.  Варненский район, п. Казановка, ул. Центральная, д. 108А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 (35142) 4-21-53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еквизиты</w:t>
            </w:r>
            <w:r>
              <w:rPr>
                <w:sz w:val="23"/>
                <w:szCs w:val="23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ФК по Челябинской област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Администрация Казановского сельского поселения Варненского муниципального района Челябинской области, л/с 0469303018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428002816  КПП 7458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ч. № 031006430000000169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ЕНИЕ ЧЕЛЯБИНСК БАНКА РОССИИ // УФК по Челябинской обла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Челябинс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175015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казначейский (банковский) счет 40102810645370000062</w:t>
            </w:r>
          </w:p>
          <w:p>
            <w:pPr>
              <w:pStyle w:val="Normal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756144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Глава сельского поселения: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__________________  Коломыцева Т.Н.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П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оговору купли-продажи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5940" w:hanging="0"/>
        <w:jc w:val="right"/>
        <w:outlineLvl w:val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 от «___»_________ 2021 г.</w:t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к Договору купли-продажи муниципального имуществ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 от «___»__________ 2021 года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Cs/>
        </w:rPr>
        <w:t xml:space="preserve">п.Казановка                                     </w:t>
        <w:tab/>
        <w:t xml:space="preserve">                                                     «___» ____________ 2021г.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741"/>
        <w:jc w:val="both"/>
        <w:rPr>
          <w:b/>
          <w:b/>
        </w:rPr>
      </w:pPr>
      <w:r>
        <w:rPr/>
        <w:t xml:space="preserve">Администрация Казановского сельского поселения Варненского муниципального района Челябинской области, именуемая в дальнейшем </w:t>
      </w:r>
      <w:r>
        <w:rPr>
          <w:b/>
        </w:rPr>
        <w:t>«Продавец»</w:t>
      </w:r>
      <w:r>
        <w:rPr/>
        <w:t>, в лице главы сельского поселения Коломыцевой Татьяны Николаевны, действующей на основании Устава, с одной стороны, и</w:t>
      </w:r>
      <w:r>
        <w:rPr>
          <w:b/>
        </w:rPr>
        <w:t xml:space="preserve"> </w:t>
      </w:r>
      <w:r>
        <w:rPr/>
        <w:t xml:space="preserve">______________________, </w:t>
      </w:r>
      <w:r>
        <w:rPr>
          <w:b/>
        </w:rPr>
        <w:t xml:space="preserve">  </w:t>
      </w:r>
      <w:r>
        <w:rPr/>
        <w:t>именуемое в дальнейшем «</w:t>
      </w:r>
      <w:r>
        <w:rPr>
          <w:b/>
        </w:rPr>
        <w:t>Покупатель»</w:t>
      </w:r>
      <w:r>
        <w:rPr/>
        <w:t>, в лице _________________, с другой стороны, составили настоящий акт в подтверждение нижеследующего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1. В соответствии с Договором купли-продажи недвижимого имущества № ___ от «___»___________2021 года (Далее – Договор) Продавец передал, а Покупатель принял следующее  муниципальное   имущество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sz w:val="23"/>
          <w:szCs w:val="23"/>
        </w:rPr>
        <w:t xml:space="preserve">- </w:t>
      </w:r>
      <w:r>
        <w:rPr/>
        <w:t>нежилое здание - склад №1 кадастровый № 74:05:1400001:477 , площадью 727,2 кв.м., и земельный участок кадастровый № 74:05:0000000:3128, площадью 1545 кв.м., расположенные по адресу: Россия, Челябинская область, Варненский район, п. Казановка, ул.Центральная,д.151А;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/>
        <w:t xml:space="preserve">- </w:t>
      </w:r>
      <w:r>
        <w:rPr>
          <w:sz w:val="24"/>
          <w:szCs w:val="24"/>
        </w:rPr>
        <w:t>нежилое здание - склад № 2 кадастровый № 74:05:0000000:2671, площадью 975,6 кв.м., и земельный участок кадастровый № 74:05:1400001:792, площадью 1200 кв.м., расположенных по адресу: Россия, Челябинская область, Варненский район, п. Казановка, ул.Центральная, д. 151 Б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/>
        <w:t>Покупатель в полном объеме исполнил обязанность по оплате Имуще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С момента подписания настоящего Акта Продавец считается выполнившим свои обязательства по фактической передаче Иму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Техническое состояние переданного Имущества соответствует условиям Договора и позволяет использовать его в соответствии с назнач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Взаимные обязательства по договору выполнены сторонами надлежащим образом. Стороны претензий друг к другу не имею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  <w:t>Настоящий Акт составлен в трех экземплярах – по одному для каждой из сторон, третий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widowControl w:val="false"/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2" w:leader="none"/>
        </w:tabs>
        <w:spacing w:lineRule="atLeast" w:line="2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pacing w:lineRule="atLeast" w:line="240"/>
              <w:ind w:right="245" w:hanging="0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>
                <w:b/>
                <w:b/>
              </w:rPr>
            </w:pPr>
            <w:r>
              <w:rPr>
                <w:b/>
              </w:rPr>
              <w:t>от Продавца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Глава сельского поселения: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/>
            </w:pPr>
            <w:r>
              <w:rPr/>
              <w:t>_____________________  Коломыцева Т.Н.</w:t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right="245" w:hanging="0"/>
              <w:rPr/>
            </w:pP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tLeast" w:line="240"/>
              <w:ind w:left="152" w:hanging="0"/>
              <w:rPr>
                <w:b/>
                <w:b/>
              </w:rPr>
            </w:pPr>
            <w:r>
              <w:rPr>
                <w:b/>
              </w:rPr>
              <w:t xml:space="preserve">Принял </w:t>
            </w:r>
          </w:p>
          <w:p>
            <w:pPr>
              <w:pStyle w:val="Normal"/>
              <w:widowControl w:val="false"/>
              <w:spacing w:lineRule="atLeast" w:line="240"/>
              <w:ind w:left="152" w:hanging="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  <w:t xml:space="preserve">______________________  </w:t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ind w:left="95" w:firstLine="57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709"/>
        </w:tabs>
        <w:ind w:left="0" w:firstLine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3:00Z</dcterms:created>
  <dc:creator>Сергей Бондарев</dc:creator>
  <dc:description/>
  <cp:keywords/>
  <dc:language>en-US</dc:language>
  <cp:lastModifiedBy>User</cp:lastModifiedBy>
  <dcterms:modified xsi:type="dcterms:W3CDTF">2021-02-18T10:47:00Z</dcterms:modified>
  <cp:revision>13</cp:revision>
  <dc:subject/>
  <dc:title/>
</cp:coreProperties>
</file>