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7.11.2019 г.                                                          № 31-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0 год и плановые периоды 2021-2022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0 год и плановые периоды 2021-2022 г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: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31-1 от 07.11.2019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07.12.2018г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9-11-28T11:20:00Z</cp:lastPrinted>
  <dcterms:modified xsi:type="dcterms:W3CDTF">2019-11-28T06:26:00Z</dcterms:modified>
  <cp:revision>68</cp:revision>
  <dc:subject/>
  <dc:title/>
</cp:coreProperties>
</file>