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5 г.                                          № 08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«Об утверждении отчета </w:t>
      </w:r>
    </w:p>
    <w:p>
      <w:pPr>
        <w:pStyle w:val="Normal"/>
        <w:rPr/>
      </w:pPr>
      <w:r>
        <w:rPr/>
        <w:t>главы Казановского сельского</w:t>
      </w:r>
    </w:p>
    <w:p>
      <w:pPr>
        <w:pStyle w:val="Normal"/>
        <w:rPr/>
      </w:pPr>
      <w:r>
        <w:rPr/>
        <w:t>поселения о проделанной работе</w:t>
      </w:r>
    </w:p>
    <w:p>
      <w:pPr>
        <w:pStyle w:val="Normal"/>
        <w:rPr/>
      </w:pPr>
      <w:r>
        <w:rPr/>
        <w:t>администрации за 2014 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Обсудив доклад главы поселения Коломыцева В.В. о проделанной работе администрации поселения в 2014 году , совет депутатов Казан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Работу администрации Казановского сельского поселения в 2014 г. признать удовлетворительной.(доклад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>Казановского сельского поселения:                                  В.В.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бразованный в декабре 1990 года Казановский сельский совет в период выхода из состава Советского союза  союзных республик, в период спада экономики, нестабильного развития агропромышленного комплекса, как и других отраслей народного хозяйства, как и многие сотни тысяч сельскохозяйственных предприятий не имеющих возможность работать в рыночных условиях, к-з им. «Калинина» шёл к закату своей деятельности.</w:t>
      </w:r>
    </w:p>
    <w:p>
      <w:pPr>
        <w:pStyle w:val="Normal"/>
        <w:rPr/>
      </w:pPr>
      <w:r>
        <w:rPr/>
        <w:t xml:space="preserve">  </w:t>
      </w:r>
      <w:r>
        <w:rPr/>
        <w:t>Все составляющие социальной сферы села их содержание в советские времена входили в обязанность сельскохозяйственных предприятий. Жилой фонд, клубные учреждения, дороги внутри поселковые, д/сады, школы, уличное освещение, свалки хозяйственно-бытового мусора, водопроводные и тепловые  котельни , сети, занятость населения, выплата заработной платы. Всё это  лежало на базовых сельскохозяйственных предприятиях, которые направляли в эту сферу свои вложения.</w:t>
      </w:r>
    </w:p>
    <w:p>
      <w:pPr>
        <w:pStyle w:val="Normal"/>
        <w:rPr/>
      </w:pPr>
      <w:r>
        <w:rPr/>
        <w:t xml:space="preserve">   </w:t>
      </w:r>
      <w:r>
        <w:rPr/>
        <w:t>Чтобы в какой-то степени облегчить финансовое состояние сельскохозяйственных предприятий правительством РФ в период 1991-95 годов были приняты постановления « О передаче на государственное обеспечение объектов социальной сферы села , находящихся на балансе сельскохозяйственных предприятий» . Поэтапная передача объектов социальной сферы с баланса сельхозпредприятия на баланс сельскому совету, требует не только оформления соответствующих документов по приёму-передаче имущества, но  и выделение государством необходимых денежных средств на содержание объектов социальной сферы, принятия ряда регламентирующих документов по содержанию объектов, оказанию платных услуг населению, регистрация права собственности на недвижимое имущество, техническая инвентаризация и оценка стоимости имущества. Имущество поселения составляет экономическую основу деятельности органами местного самоуправления.</w:t>
      </w:r>
    </w:p>
    <w:p>
      <w:pPr>
        <w:pStyle w:val="Normal"/>
        <w:rPr/>
      </w:pPr>
      <w:r>
        <w:rPr/>
        <w:t xml:space="preserve">    </w:t>
      </w:r>
      <w:r>
        <w:rPr/>
        <w:t>Имущество поселения включает в себя имущество необходимое для решения вопросов связанных с жизне-обеспеченностью жителей поселения проживающих на соответствующей территории, имущество предназначенное для осуществления  деятельности органов местного самоуправления, муниципальных предприятий, учреждений.</w:t>
      </w:r>
    </w:p>
    <w:p>
      <w:pPr>
        <w:pStyle w:val="Normal"/>
        <w:rPr/>
      </w:pPr>
      <w:r>
        <w:rPr/>
        <w:t xml:space="preserve"> </w:t>
      </w:r>
      <w:r>
        <w:rPr/>
        <w:t>Это земельные участки сельскохозяйственного назначения, дороги, жилой фонд, здания учреждений и т.д.</w:t>
      </w:r>
    </w:p>
    <w:p>
      <w:pPr>
        <w:pStyle w:val="Normal"/>
        <w:rPr/>
      </w:pPr>
      <w:r>
        <w:rPr/>
        <w:t xml:space="preserve">   </w:t>
      </w:r>
      <w:r>
        <w:rPr/>
        <w:t>Имущество не предназначенное для осуществления деятельности органов местного самоуправления подлежит перепрофилированию либо отчуждению ст. 50 ФЗ -131 «Об общих принципах организации местного самоуправления в РФ» . Следует понимать , что при ликвидации сельскохозяйственного предприятия  имущество бывшего базового предприятия должно было быть передано как минимум введение сельского поселения либо продано по решению суда, в случае банкротства остаться бесхозным .</w:t>
      </w:r>
    </w:p>
    <w:p>
      <w:pPr>
        <w:pStyle w:val="Normal"/>
        <w:rPr/>
      </w:pPr>
      <w:r>
        <w:rPr/>
        <w:t xml:space="preserve">    </w:t>
      </w:r>
      <w:r>
        <w:rPr/>
        <w:t>В 90 годы передача имущества введение сельского поселения проводилась в большем случае формально на бумаге, т.к денежные средства на содержание, оформление имущества сельскому поселению не выделялись или выделялись в недостаточном количестве.</w:t>
      </w:r>
    </w:p>
    <w:p>
      <w:pPr>
        <w:pStyle w:val="Normal"/>
        <w:rPr/>
      </w:pPr>
      <w:r>
        <w:rPr/>
        <w:t xml:space="preserve">    </w:t>
      </w:r>
      <w:r>
        <w:rPr/>
        <w:t>6 октября 2003 года был принят Федеральный закон №131 « Об общих принципах организации местного самоуправления в РФ» ,На основании данного закона был разработан и принят устав МО « Казановское сельское поселение» в последующем зарегистрирован в Министерстве юстиции по Челябинской области и налоговой инспекции по Челябинской области. Данный ФЗ наделил полномочиями поселение по решению вопросов местного значения. Первоначально это 28 полномочий, в последующие годы вносились изменения в устав, расширялся круг полномочий сельского поселения в 2014 году у поселения было уже 38 полномочий. К вопросам местного значения поселения относятся :</w:t>
      </w:r>
    </w:p>
    <w:p>
      <w:pPr>
        <w:pStyle w:val="Normal"/>
        <w:rPr/>
      </w:pPr>
      <w:r>
        <w:rPr/>
        <w:t xml:space="preserve">     </w:t>
      </w:r>
      <w:r>
        <w:rPr/>
        <w:t>1. Формирование, утверждение, исполнение бюджета и контроль за его исполнением</w:t>
      </w:r>
    </w:p>
    <w:p>
      <w:pPr>
        <w:pStyle w:val="Normal"/>
        <w:rPr/>
      </w:pPr>
      <w:r>
        <w:rPr/>
        <w:t xml:space="preserve">     </w:t>
      </w:r>
      <w:r>
        <w:rPr/>
        <w:t>2. установление, изменение и отмена местных налогов ( налог на недвижимость (здания, земельный))</w:t>
      </w:r>
    </w:p>
    <w:p>
      <w:pPr>
        <w:pStyle w:val="Normal"/>
        <w:rPr/>
      </w:pPr>
      <w:r>
        <w:rPr/>
        <w:t xml:space="preserve">     </w:t>
      </w:r>
      <w:r>
        <w:rPr/>
        <w:t>3. Владение, пользование и распоряжение имуществом поселения.</w:t>
      </w:r>
    </w:p>
    <w:p>
      <w:pPr>
        <w:pStyle w:val="Normal"/>
        <w:rPr/>
      </w:pPr>
      <w:r>
        <w:rPr/>
        <w:t xml:space="preserve">      </w:t>
      </w:r>
      <w:r>
        <w:rPr/>
        <w:t>4. Организация в границах поселения электро, тепло, водо-газоснабжение, снабжение топливом .</w:t>
      </w:r>
    </w:p>
    <w:p>
      <w:pPr>
        <w:pStyle w:val="Normal"/>
        <w:rPr/>
      </w:pPr>
      <w:r>
        <w:rPr/>
        <w:t xml:space="preserve">      </w:t>
      </w:r>
      <w:r>
        <w:rPr/>
        <w:t>5. содержание жилого фонда и обеспечение малоимущих граждан жильём.</w:t>
      </w:r>
    </w:p>
    <w:p>
      <w:pPr>
        <w:pStyle w:val="Normal"/>
        <w:rPr/>
      </w:pPr>
      <w:r>
        <w:rPr/>
        <w:t xml:space="preserve">      </w:t>
      </w:r>
      <w:r>
        <w:rPr/>
        <w:t xml:space="preserve">6. участие в ликвидации, предупреждение ЧС  </w:t>
      </w:r>
    </w:p>
    <w:p>
      <w:pPr>
        <w:pStyle w:val="Normal"/>
        <w:rPr/>
      </w:pPr>
      <w:r>
        <w:rPr/>
        <w:t xml:space="preserve">      </w:t>
      </w:r>
      <w:r>
        <w:rPr/>
        <w:t>7. обеспечение первичных мер пожарной безопасности в границах населённого пункта.</w:t>
      </w:r>
    </w:p>
    <w:p>
      <w:pPr>
        <w:pStyle w:val="Normal"/>
        <w:rPr/>
      </w:pPr>
      <w:r>
        <w:rPr/>
        <w:t xml:space="preserve">      </w:t>
      </w:r>
      <w:r>
        <w:rPr/>
        <w:t>8. создание условий на территории поселения по обеспечению услугами культуры населения.</w:t>
      </w:r>
    </w:p>
    <w:p>
      <w:pPr>
        <w:pStyle w:val="Normal"/>
        <w:rPr/>
      </w:pPr>
      <w:r>
        <w:rPr/>
        <w:t xml:space="preserve">      </w:t>
      </w:r>
      <w:r>
        <w:rPr/>
        <w:t>9. создание условий по развитию физической культуры и спорта.</w:t>
      </w:r>
    </w:p>
    <w:p>
      <w:pPr>
        <w:pStyle w:val="Normal"/>
        <w:rPr/>
      </w:pPr>
      <w:r>
        <w:rPr/>
        <w:t xml:space="preserve">     </w:t>
      </w:r>
      <w:r>
        <w:rPr/>
        <w:t xml:space="preserve">10. обустройство мест массового отдыха насел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Вопросы благоустройства , охрана лесов, освещение улиц, установка указателей с названием улиц, организация ритуальных услуг и содержание мест захоронений, организация  мероприятий по ГО и защита населения от ЧС, борьба с терроризмом, содействие в развитии сельскохозяйственным предприятием и т.д. </w:t>
      </w:r>
    </w:p>
    <w:p>
      <w:pPr>
        <w:pStyle w:val="Normal"/>
        <w:rPr/>
      </w:pPr>
      <w:r>
        <w:rPr/>
        <w:t xml:space="preserve">     </w:t>
      </w:r>
      <w:r>
        <w:rPr/>
        <w:t>Это основные вопросы местного значения . Исполнение части которых требуют денежные средства , которых не хватает.</w:t>
      </w:r>
    </w:p>
    <w:p>
      <w:pPr>
        <w:pStyle w:val="Normal"/>
        <w:rPr/>
      </w:pPr>
      <w:r>
        <w:rPr/>
        <w:t xml:space="preserve">     </w:t>
      </w:r>
      <w:r>
        <w:rPr/>
        <w:t>В своём докладе я постараюсь отразить работу администрации поселения по владению, управлению имуществом находящимся в муниципальной собственности, отразить вопросы касающиеся в первую очередь коллективных благ для жителей нашего поселка, вопросы благоустройства.</w:t>
      </w:r>
    </w:p>
    <w:p>
      <w:pPr>
        <w:pStyle w:val="Normal"/>
        <w:rPr/>
      </w:pPr>
      <w:r>
        <w:rPr/>
        <w:t xml:space="preserve">     </w:t>
      </w:r>
      <w:r>
        <w:rPr/>
        <w:t>В феврале месяце 2002 года  постановлением главы Варненского района  был передан жилой фонд СПК «Казановка» в Казановский сельсовет. Согласно инвентаризационной ведомости было передано 34 дома и квартиры общей площадью 1394,0 кв. м. с учётом того, что часть  жилых домов и квартир на момент передачи были уже приватизированные в   соответствии с требованием ФЗ №1541 от 04.07 1991 г « О приватизации жилищного фонда в РФ».  На сегодняшний день, на балансе поселения состоит 16 квартир , в отношении 2 квартир ведутся работы по оформлению права собственности, согласно закона о приватизации жилья.</w:t>
      </w:r>
    </w:p>
    <w:p>
      <w:pPr>
        <w:pStyle w:val="Normal"/>
        <w:rPr/>
      </w:pPr>
      <w:r>
        <w:rPr/>
        <w:t xml:space="preserve">      </w:t>
      </w:r>
      <w:r>
        <w:rPr/>
        <w:t>В соответствии  с Законом РФ  №5242  от 25.06.1993 года « Оправе  граждан РФ на свободу  передвижения ,выбор места пребывания и жительства в пределах РФ»  порою возникали конфликтные ситуации между администрацией поселения и ответственными квартиросъёмщиками. Если с приватизированным жильём всё понятно, то с жильём находящимся на балансе поселения порою приходилось решать вопросы в судебном порядке. Граждане порою считают , что если он зарегистрирован в муниципальном жилье , то он имеет право проживать , где угодно в пределах РФ, забывая о том, что он несёт обязательство по сохранности жилого помещения, в котором он зарегистрирован и свои действия обязан в письменно согласовывать с собственникам жилого помещения, то есть с администрацией поселения.</w:t>
      </w:r>
    </w:p>
    <w:p>
      <w:pPr>
        <w:pStyle w:val="Normal"/>
        <w:rPr/>
      </w:pPr>
      <w:r>
        <w:rPr/>
        <w:t xml:space="preserve">      </w:t>
      </w:r>
      <w:r>
        <w:rPr/>
        <w:t>При заключении (перезаключении) договоров социального найма с введением в действие нового жилищного кодекса РФ  №189 от 29.12.2004 года, администрация поселения установила не высокую оплату за наём жилого помещения,  разъясняла нанимателям о возможности приватизации жилых помещений т.к.  содержать жилой фонд при отсутствии денежных средств накладно.</w:t>
      </w:r>
    </w:p>
    <w:p>
      <w:pPr>
        <w:pStyle w:val="Normal"/>
        <w:rPr/>
      </w:pPr>
      <w:r>
        <w:rPr/>
        <w:t xml:space="preserve">      </w:t>
      </w:r>
      <w:r>
        <w:rPr/>
        <w:t>Регистрация права собственности на жилой фонд переданный в ведение поселения согласно письма Министерства промышленности и природных ресурсов Челябинской области от 23.01.2007 г. не требовалось т.к это связано для поселения с большими денежными затратами на проведение инвентаризации жилого фонда, предполагалось , что большая часть жилья будет приватизирована до 2010 г.</w:t>
      </w:r>
    </w:p>
    <w:p>
      <w:pPr>
        <w:pStyle w:val="Normal"/>
        <w:rPr/>
      </w:pPr>
      <w:r>
        <w:rPr/>
        <w:t xml:space="preserve">     </w:t>
      </w:r>
      <w:r>
        <w:rPr/>
        <w:t xml:space="preserve">Согласно постановления главы Варненского района  №38 от 19.01.1993 г. введение сельского совета передан земельный участок общей площадью 1389 га из земель сельскохозяйственного назначения предназначенных в первую очередь для выпаса скота, сенокошения. </w:t>
      </w:r>
    </w:p>
    <w:p>
      <w:pPr>
        <w:pStyle w:val="Normal"/>
        <w:rPr/>
      </w:pPr>
      <w:r>
        <w:rPr/>
        <w:t xml:space="preserve">      </w:t>
      </w:r>
      <w:r>
        <w:rPr/>
        <w:t>Формально сельский совет  получив во владение земельные участки становится собственником и вправе был передавать земельные участки в аренду не только физическим , но и юридическим  лицам. Основное требование ФЗ « О государственной регистрации прав на недвижимое имущество и сделок с ним»  и это регистрация права собственности на земельные участки в управлении регистрационной службы по Челябинской области, провести межевание земельных участков сельскохозяйственного назначения на первом этапе из-за отсутствия денежных средств у поселения  , помощь оказал глава КФХ « Тогузак» Анохин В.С. выделив определённую сумму  денежных средств. В течении 2006-2009 годов  эта работа  была практически проведена, администрация сельского поселения  зарегистрировав право собственности на земельные участки в соответствии с «Земельным  кодексом РФ» и ФЗ «Об обороте земель сельскохозяйственного назначения» получила право самостоятельно без районного комитета по управлению имуществом , заключать договора аренды на земельные участки.</w:t>
      </w:r>
    </w:p>
    <w:p>
      <w:pPr>
        <w:pStyle w:val="Normal"/>
        <w:rPr/>
      </w:pPr>
      <w:r>
        <w:rPr/>
        <w:t xml:space="preserve">        </w:t>
      </w:r>
      <w:r>
        <w:rPr/>
        <w:t>В 2010 году был принят ФЗ №435  « О внесении изменений  в отдельные законодательные акты РФ в части совершенствования оборота земель сельскохозяйственного назначения». Данный ФЗ  разрешает органам местного самоуправления оформить в собственность поселения невостребованные земельные доли, доли умерших граждан. Администрация поселения в течении 2011-2012 годов провела работу по составлению списка лиц, земельные доли, которых  могут быть признаны невостребованными в судебном порядке. Вся процедура предусмотренная данным ФЗ  соблюдена. Администрация поселения  в судебном порядке получила возможность зарегистрировать право собственности на 66 долей в объёме 848,76 га. Данный земельный участок в соответствии с  требованием федерального законодательства передан в аренду  ООО «АгроТех» директор Инзелис Э. Ю. сроком на 10 лет. 336га пашни передано в аренду  КХ «Подснежник» и КХ  « Тогузак»  руководители Корсаков В.И. и Анохин В.С. Эти 2 крестьянских хозяйства ,арендуя выше названную площадь, ежегодно рассчитываются за аренду, сложнее обстоят дела с ООО «АгроТех» , за 2 года аренды арендуемый земельный участок не обработан ,произрастают  сорняки. Арендная плата не производится.</w:t>
      </w:r>
    </w:p>
    <w:p>
      <w:pPr>
        <w:pStyle w:val="Normal"/>
        <w:rPr/>
      </w:pPr>
      <w:r>
        <w:rPr/>
        <w:t xml:space="preserve">     </w:t>
      </w:r>
      <w:r>
        <w:rPr/>
        <w:t>Согласно утверждённой методике расчёта Совета депутатов по оплате за арендованные гектары , арендная плата в год  зависит от кадастровой стоимости земельного участка и ряда корректирующих коэффициентов и составляет в среднем 190-200 руб.за гектар, арендная плата  физическим лицам за сенокосы составляет от 38 до 45 рублей за гектар при этом арендная плата за пастбище с людей не взимается. В 2013 году  проведена переоценка кадастровой стоимости земельных участков , кадастровая стоимость существенно возросла.  Учитывая не благоприятные погодные условия в 2013,2014 годах, сложившуюся сложную ситуацию в сельском хозяйстве , советом депутатов  поселения принято решение , арендную плату пока не увеличивать, а оставить на прежнем уровне.</w:t>
      </w:r>
    </w:p>
    <w:p>
      <w:pPr>
        <w:pStyle w:val="Normal"/>
        <w:rPr/>
      </w:pPr>
      <w:r>
        <w:rPr/>
        <w:t xml:space="preserve">    </w:t>
      </w:r>
      <w:r>
        <w:rPr/>
        <w:t>С 2015 года кх «Подснежник»  расторгает  заключённые договора с пайщиками п. Казановка  на общую площадь около  800 га . в границах поселения не обрабатывается около 300га , примерно половина земель сельхоз. назначения  находящихся в границах поселения.</w:t>
      </w:r>
    </w:p>
    <w:p>
      <w:pPr>
        <w:pStyle w:val="Normal"/>
        <w:rPr/>
      </w:pPr>
      <w:r>
        <w:rPr/>
        <w:t xml:space="preserve">    </w:t>
      </w:r>
      <w:r>
        <w:rPr/>
        <w:t>В 1990 году на денежные средства СПК «Казановка»  была изготовлена проектно- сметная документация на газификация жилых домов жителей п. Казановка. Планировалось, что в связи с отсутствием ГРП на газопроводе Бухара-Урал в п. Заречье и ст. Саламат ,выгоднее начинать строительство подводящего газопровода от ГРП  расположенного на ст. Тамерлан.</w:t>
      </w:r>
    </w:p>
    <w:p>
      <w:pPr>
        <w:pStyle w:val="Normal"/>
        <w:rPr/>
      </w:pPr>
      <w:r>
        <w:rPr/>
        <w:t xml:space="preserve">     </w:t>
      </w:r>
      <w:r>
        <w:rPr/>
        <w:t>Начатое строительство подводящего газопровода в середине 90 годов и разводящие газопроводные сети в черте поселка  из-за отсутствия финансирования было прекращено. В результате чего построенные сети были разворованы.</w:t>
      </w:r>
    </w:p>
    <w:p>
      <w:pPr>
        <w:pStyle w:val="Normal"/>
        <w:rPr/>
      </w:pPr>
      <w:r>
        <w:rPr/>
        <w:t xml:space="preserve">В 2010 году была принята областная целевая программа « Доступное и комфортное жильё – гражданам России» в Челябинской области на период 2011-2015 годов .В  2010 было закончено строительство подводящего газопровода  Варна-Заречье- Казановка  до п. Казановка включительно, с укладкой газопроводных , полиэтиленовых труб в грунт. Согласно выше названной программы планировалось  в 2010 году на газоснабжение жилых домов в п. Казановка выделить 8,5 млн. руб. , в 2011 году 1,5 млн. руб. </w:t>
      </w:r>
    </w:p>
    <w:p>
      <w:pPr>
        <w:pStyle w:val="Normal"/>
        <w:rPr/>
      </w:pPr>
      <w:r>
        <w:rPr/>
        <w:t xml:space="preserve">    </w:t>
      </w:r>
      <w:r>
        <w:rPr/>
        <w:t>При обращении главы района  Маклакова С.В. в сентябре 2009 года к губернатору области Сумину П.И. о выделении средств на газификацию жилых домов в п. Казановка  было выделено 3,0 млн. руб. Выделенные средства позволили с приходом весны 2010 года начать газификацию жилых домов части поселения с плотной застройкой жилых кварталов. Газ в первые дома был пущен 2 сентября 2010 года. В последующие годы финансирование работ по газификации посёлка было не стабильным, выделялись денежные средства в суммах 1,5 млн.руб. 0,7 млн., 0,5 млн., 0,2 млн. руб., что вызывало нервозность у жителей поселения.</w:t>
      </w:r>
    </w:p>
    <w:p>
      <w:pPr>
        <w:pStyle w:val="Normal"/>
        <w:rPr/>
      </w:pPr>
      <w:r>
        <w:rPr/>
        <w:t xml:space="preserve">     </w:t>
      </w:r>
      <w:r>
        <w:rPr/>
        <w:t>Обращение  жителей в районные и областные организации по оказанию помощи в газификации посёлка не решались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Образовавшаяся инициативная группа жителей поселения , которую возглавил Жарких В.Е. , проанализировав сложившуюся ситуацию , обратились к главе Варненского района Маклакову С.В. , и получив соответствующую консультацию , и руководствуясь ФЗ №59 от 02.05.2006 г. «О порядке рассмотрения обращений граждан Российской Федерации» обратилась в приемную Президента РФ с просьбой оказать помощь в завершении газификации поселка. Просьба была услышана и удовлетворена , только не в полном объеме. Губернатором Челябинской области Юревичем М.В. были выделены средства в сумме 6,0 млн.руб.</w:t>
      </w:r>
    </w:p>
    <w:p>
      <w:pPr>
        <w:pStyle w:val="Normal"/>
        <w:rPr/>
      </w:pPr>
      <w:r>
        <w:rPr/>
        <w:t xml:space="preserve">   </w:t>
      </w:r>
      <w:r>
        <w:rPr/>
        <w:t>Жители поселка Бузина Р.В. , Кожина Н.А. и Байсалбаева Н.Г. не дождавшись централизованного строительства разводящих сетей , за свои средства газифицировали свои домовладения. На окончание газификации жилых домов , расположенных по ул.Мира, в течении 2013-2014 г. главой Варненского района Маклаковым С.В. дополнительно было выделено 860,0 тыс.руб. В 2014 г. была  завершена газификация поселка. Практически все жители поселения получили возможность газифицировать свои жилые дома и квартиры.</w:t>
      </w:r>
    </w:p>
    <w:p>
      <w:pPr>
        <w:pStyle w:val="Normal"/>
        <w:rPr/>
      </w:pPr>
      <w:r>
        <w:rPr/>
        <w:t xml:space="preserve">   </w:t>
      </w:r>
      <w:r>
        <w:rPr/>
        <w:t>Вопрос по организации водоснабжения населения , объектов социальной сферы в 1980-90 годы особо остро не возникал. В СПК «Казановка» работала на постоянной основе бригада , была в наличии необходимая техника для устранения аварийных ситуаций на водопроводе. В летний период для домашних нужд в хозяйстве имелся трактор с бойлером , который производил подвоз воды населению.</w:t>
      </w:r>
    </w:p>
    <w:p>
      <w:pPr>
        <w:pStyle w:val="Normal"/>
        <w:rPr/>
      </w:pPr>
      <w:r>
        <w:rPr/>
        <w:t xml:space="preserve">   </w:t>
      </w:r>
      <w:r>
        <w:rPr/>
        <w:t>В 2006 г. СПК «Казановка» в лице директора Инзелис Ю.Э. отказался от дальнейшего содержания водопроводных сетей в поселке. Между администрацией поселения и СПК «Казановка» была договоренность , что май и июнь 2006 г. отводятся на урегулирование вопроса по водоснабжению. За это время было проведено собрание жителей поселка , проведено 2 заседания совета депутатов , проведен подворный обход (206 домовладений) с написанием заявлений и предложений по использованию водопровода. В результате опроса 88 дворов -43% отказались от услуг водопровода , 64 двора -31% были согласны оплачивать услуги водопровода , 21 двор -10% согласны оплачивать воду только в летний период года. Установленная сумма оплаты 40,0 руб. в месяц предусматривала оплату за потребляемую электроэнергию электронасоса. За 2 месяца была собрана сумма 2720,0 руб. , оплату произвели хозяева только 68 домовладений . Этой суммы не хватило на оплату потребленной электроэнергии насосом за 2 месяца. Поэтому администрация поселения была вынуждена не оказывать услуги населению по водоснабжению. Была пробурена скважина , которая обеспечивает снабжение водой детсад и школу. Пробы воды показали , что она соответствует необходимым требованиям по качеству.</w:t>
      </w:r>
    </w:p>
    <w:p>
      <w:pPr>
        <w:pStyle w:val="Normal"/>
        <w:rPr/>
      </w:pPr>
      <w:r>
        <w:rPr/>
        <w:t xml:space="preserve">  </w:t>
      </w:r>
      <w:r>
        <w:rPr/>
        <w:t>В 2012 г. были разработаны , а в начале 2013 г. приняты «Правила землепользования и застройки Казановского сельского поселения». Данные Правила приняты в соответствии с требованиями законов и иных нормативных правовых актов РФ , Челябинской области и определяют направления социально-экономического и градостроительного развития территории поселения. Настоящие Правила обязательны для органов местного самоуправления , физических и юридических лиц , осуществляющих свою деятельность на территории поселения.</w:t>
      </w:r>
    </w:p>
    <w:p>
      <w:pPr>
        <w:pStyle w:val="Normal"/>
        <w:rPr/>
      </w:pPr>
      <w:r>
        <w:rPr/>
        <w:t xml:space="preserve">  </w:t>
      </w:r>
      <w:r>
        <w:rPr/>
        <w:t>Разработанные Правила определяют правила застройки , землепользования земельными участками , установление и изменение границ , порядок пользования  и благоустройства земельных участков и строений.</w:t>
      </w:r>
    </w:p>
    <w:p>
      <w:pPr>
        <w:pStyle w:val="Normal"/>
        <w:rPr/>
      </w:pPr>
      <w:r>
        <w:rPr/>
        <w:t xml:space="preserve">  </w:t>
      </w:r>
      <w:r>
        <w:rPr/>
        <w:t>Установлены и утверждены территориальные зоны (жилая , природная , деловая , производственная , полигон ТБО , сельскохозяйственного использования и др.). Утверждены правила пользования соответствующими территориальными зонами  , установлена ответственность за нарушение этих правил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принятыми правилами и ст.11 ФЗ «Об общих принципах организации местного самоуправления в РФ» , межевание территориальных зон , входящих в черту поселения не требуется.</w:t>
      </w:r>
    </w:p>
    <w:p>
      <w:pPr>
        <w:pStyle w:val="Normal"/>
        <w:rPr/>
      </w:pPr>
      <w:r>
        <w:rPr/>
        <w:t xml:space="preserve">   </w:t>
      </w:r>
      <w:r>
        <w:rPr/>
        <w:t>Электроснабжение поселка осуществляется 8 трансформаторными подстанциями. В 2010- 2011 г. была проведена частично реконструкция ЛЭП по улицам Мира и Набережная с заменой провода на СИП.</w:t>
      </w:r>
    </w:p>
    <w:p>
      <w:pPr>
        <w:pStyle w:val="Normal"/>
        <w:rPr/>
      </w:pPr>
      <w:r>
        <w:rPr/>
        <w:t xml:space="preserve">   </w:t>
      </w:r>
      <w:r>
        <w:rPr/>
        <w:t>Проведена работа по получению технических условий на уличное освещение поселка. Приобретены необходимые материалы , группы учета потребляемой электроэнергии с установкой их на трансформаторные подстанции. Данная работа позволила увеличить количество светильников на уличное освещение до 32 шт. . На каждую группу учета установлены фотореле и таймеры, что позволяет включать и отключать светильники автоматически , таймеры отключают светильники в период глубокой ночи и включаются ближе к рассвету. С увеличением продолжительности дневного времени мы отключаем на летний период года уличное освещение , что позволяет в итоге экономить электроэнергию.</w:t>
      </w:r>
    </w:p>
    <w:p>
      <w:pPr>
        <w:pStyle w:val="Normal"/>
        <w:rPr/>
      </w:pPr>
      <w:r>
        <w:rPr/>
        <w:t xml:space="preserve">   </w:t>
      </w:r>
      <w:r>
        <w:rPr/>
        <w:t>На сегодняшний день  нет возможности осветить до конца переулки Молодежный и часть ул. Набережной из-за отсутствия линии уличного освещения.</w:t>
      </w:r>
    </w:p>
    <w:p>
      <w:pPr>
        <w:pStyle w:val="Normal"/>
        <w:rPr/>
      </w:pPr>
      <w:r>
        <w:rPr/>
        <w:t xml:space="preserve">  </w:t>
      </w:r>
      <w:r>
        <w:rPr/>
        <w:t>Проведены работы по реконструкции системы отопления в здании администрации поселения , СДК и библиотеке. Данная мера позволила существенно снизить потребление электроэнергии.</w:t>
      </w:r>
    </w:p>
    <w:p>
      <w:pPr>
        <w:pStyle w:val="Normal"/>
        <w:rPr/>
      </w:pPr>
      <w:r>
        <w:rPr/>
        <w:t xml:space="preserve">  </w:t>
      </w:r>
      <w:r>
        <w:rPr/>
        <w:t>О вопросах благоустройства поселка в целом , приусадебных участков мы говорим ежегодно. Есть примеры , где жители поселка  меняют ограждения приусадебного участка на новое из профнастила, ремонтируют деревянные ограждения , содержат в чистоте приусадебные земли , что придает участку приятный внешний вид. На ряду с этим  имеются ограждения , на которые смотреть не приятно.</w:t>
      </w:r>
    </w:p>
    <w:p>
      <w:pPr>
        <w:pStyle w:val="Normal"/>
        <w:rPr/>
      </w:pPr>
      <w:r>
        <w:rPr/>
        <w:t xml:space="preserve">   </w:t>
      </w:r>
      <w:r>
        <w:rPr/>
        <w:t>Уборка мусора на прилегающей территории к приусадебному участку  входит в обязанности домовладельца , что зачастую жителями не выполняется. Остатки строений от бывших построек СПК «Казановка» не ликвидированы , на прилегающих территориях буйно растет сорняк.</w:t>
      </w:r>
    </w:p>
    <w:p>
      <w:pPr>
        <w:pStyle w:val="Normal"/>
        <w:rPr/>
      </w:pPr>
      <w:r>
        <w:rPr/>
        <w:t xml:space="preserve">   </w:t>
      </w:r>
      <w:r>
        <w:rPr/>
        <w:t>С введением в жилые дома природного газа отпала необходимость топить печи  в домах и все , что ранее сжигалось, теперь вывозиться на общественную свалку  , а оттуда раздувается ветром.</w:t>
      </w:r>
    </w:p>
    <w:p>
      <w:pPr>
        <w:pStyle w:val="Normal"/>
        <w:rPr/>
      </w:pPr>
      <w:r>
        <w:rPr/>
        <w:t xml:space="preserve">  </w:t>
      </w:r>
      <w:r>
        <w:rPr/>
        <w:t>В 2013 г. была изготовлена сметная документация на ликвидацию части остатков  строений животноводческих помещений. Главой района Маклаковым С.В. дано поручение  о выделении денежных средств в сумме 350,0  тыс.руб. во втором квартале 2014 г. Данные средства выделены не были , т.к. началась нестабильность в экономике и вводимые санкции против России сказались и на бюджете района.</w:t>
      </w:r>
    </w:p>
    <w:p>
      <w:pPr>
        <w:pStyle w:val="Normal"/>
        <w:rPr/>
      </w:pPr>
      <w:r>
        <w:rPr/>
        <w:t xml:space="preserve">  </w:t>
      </w:r>
      <w:r>
        <w:rPr/>
        <w:t>Ежегодно работники администрации поселения проводят уборку территории поселка и сельского кладбища , это очень малая доля по сравнению с тем объемом работ , который необходимо выполнить. Попытки привлечь жителей поселка к уборке общественных мест от мусора оказались безрезультатны.</w:t>
      </w:r>
    </w:p>
    <w:p>
      <w:pPr>
        <w:pStyle w:val="Normal"/>
        <w:rPr/>
      </w:pPr>
      <w:r>
        <w:rPr/>
        <w:t xml:space="preserve">  </w:t>
      </w:r>
      <w:r>
        <w:rPr/>
        <w:t>В общем внешний вид поселка из-за разрушенных общественных строений , ранее принадлежавших СПК «Казановка», имеет неприглядный вид: земельные участки под строениями захламлены остатками строительных материалов и заросли бурьяном.</w:t>
      </w:r>
    </w:p>
    <w:p>
      <w:pPr>
        <w:pStyle w:val="Normal"/>
        <w:rPr/>
      </w:pPr>
      <w:r>
        <w:rPr/>
        <w:t xml:space="preserve">   </w:t>
      </w:r>
      <w:r>
        <w:rPr/>
        <w:t>В 2006 г. на обращение администрации поселения главой района Маклаковым С.Д. из бывшего СПК «Казановка» были выделены 2 трактора МТЗ , грейферный погрузчик на базе ЮМЗ, ДТ-75 с лопатой. С помощью данной техники выполнялись работы по заготовке сена , доставке дров населению , осуществлялась вывозка навоза и мусора от подворий населения. Были отсыпаны берега реки по ул.Набережная в связи с образованием оврагов. По мере необходимости наводился элементарный порядок на свалке , осуществлялась очистка внутри поселковых дорог от снега. К сожаленью все это кануло с нашего общего молчаливого согласия.</w:t>
      </w:r>
    </w:p>
    <w:p>
      <w:pPr>
        <w:pStyle w:val="Normal"/>
        <w:rPr/>
      </w:pPr>
      <w:r>
        <w:rPr/>
        <w:t xml:space="preserve">  </w:t>
      </w:r>
      <w:r>
        <w:rPr/>
        <w:t>Много административных правонарушений совершается нашими жителями не только в плане ремонта ограждений приусадебных участков и содержания придомовой территории . Порою не принимаются меры по вывозке навоза и мусора с приусадебных участков , а производится выжигание остатков растительности , осуществляется сброс и вывоз мусора в не отведенные для этого места. За эти нарушения уже внесены изменения в закон Челябинской области «Об административных правонарушениях». Рассматриваются поправки по выпасу скота и его бродяжничество.</w:t>
      </w:r>
    </w:p>
    <w:p>
      <w:pPr>
        <w:pStyle w:val="Normal"/>
        <w:rPr/>
      </w:pPr>
      <w:r>
        <w:rPr/>
        <w:t xml:space="preserve">   </w:t>
      </w:r>
      <w:r>
        <w:rPr/>
        <w:t>В черте поселения и за его пределами происходят и пожары ,в подавляющем большинстве, по беспечности людей, либо умышленному поджогу. Неубранная территория приусадебных участков , остатки заброшенных строений , выжигание стерни на землях сельскохозяйственного назначения могут привести к плачевным результатам. Это сгоревшие села , гибель людей и животных , таких примеров по России множество. Не соблюдая правила пожарной безопасности  , мы подвергаем риску жизни людей и целостность строений. Вопросы , связанные с благоустройством и соблюдения правил пожарной безопасности , одни из самых болезненных в поселке , хотя мы ежегодно весной проводим сходы граждан и обсуждаем эти проблемы. Также на сходе граждан года 3-4 назад , мы призывали жителей поселка выйти на субботник и навести порядок в общественных местах , в первую очередь от центрального въезда в поселок , но пришел помочь 1 человек Жарких В.Е.</w:t>
      </w:r>
    </w:p>
    <w:p>
      <w:pPr>
        <w:pStyle w:val="Normal"/>
        <w:rPr/>
      </w:pPr>
      <w:r>
        <w:rPr/>
        <w:t xml:space="preserve">   </w:t>
      </w:r>
      <w:r>
        <w:rPr/>
        <w:t>Заканчивая доклад , хочу сказать , что перспектива поселка не радостная , нет рабочих мест с достойной оплатой труда , молодежь уезжает в город , закрыта школа. На сегодняшний день не решенными остаются вопросы по продолжению асфальтирования улиц , также необходима корректировка ПСД на ремонт спортивного зала , который необходим нашей молодежи для занятий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5:00Z</dcterms:created>
  <dc:creator>Лященко О.В.</dc:creator>
  <dc:description/>
  <dc:language>en-US</dc:language>
  <cp:lastModifiedBy>1</cp:lastModifiedBy>
  <cp:lastPrinted>2014-05-20T09:00:00Z</cp:lastPrinted>
  <dcterms:modified xsi:type="dcterms:W3CDTF">2015-04-29T03:06:00Z</dcterms:modified>
  <cp:revision>68</cp:revision>
  <dc:subject/>
  <dc:title/>
</cp:coreProperties>
</file>