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5.2014 г.                                          № 10</w:t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«Об утверждении отчета </w:t>
      </w:r>
    </w:p>
    <w:p>
      <w:pPr>
        <w:pStyle w:val="Normal"/>
        <w:rPr/>
      </w:pPr>
      <w:r>
        <w:rPr/>
        <w:t>главы Казановского сельского</w:t>
      </w:r>
    </w:p>
    <w:p>
      <w:pPr>
        <w:pStyle w:val="Normal"/>
        <w:rPr/>
      </w:pPr>
      <w:r>
        <w:rPr/>
        <w:t>поселения о проделанной работе</w:t>
      </w:r>
    </w:p>
    <w:p>
      <w:pPr>
        <w:pStyle w:val="Normal"/>
        <w:rPr/>
      </w:pPr>
      <w:r>
        <w:rPr/>
        <w:t>администрации за 2013 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бсудив доклад главы поселения Коломыцева В.В. о проделанной работе администрации поселения в 2013 году , совет депутатов Каза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  <w:t>Работу администрации Казановского сельского поселения в 2013 г. признать удовлетворительной.(доклад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 </w:t>
      </w:r>
      <w:r>
        <w:rPr/>
        <w:t>Казановского сельского поселения:                                  В.В.Коломы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односельча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дминистрация сельского поселения в 2013 г. свою работу строила на решение вопросов , касающихся в первую очередь коллективных благ – это продолжение газификации нашего поселка. Губернатором области было выделено из областного бюджета 6,0 млн. руб. и 120,0 тыс.руб. было выделено из районного бюджета. По итогам торгов  муниципальный контракт на продолжение газификации поселка выиграл  ООО «Варнаагропромэнерго». Данные денежные средства позволили газифицировать ул.Набережную и продолжить газификацию по ул.Садовая , в результате 38 домовладений в декабре 2013 г. были газифицированы. Построено 2581 м. газопровода. Не газифицированными остались дома по ул.Мира. С освоением 6120,0 тыс.руб. глава Варненского муниципального района С.В.Маклаков в декабре 2013 г. выделил дополнительно из районного бюджета 700,0 тыс.руб. , что позволило дополнительно продолжить газификацию по ул.Мира. Не имеют возможности газифицироваться 4 домовладения  по ул.Мира из-за отсутствия денежных средств , но есть надежда , что они будут газифицированы в 2014 г..</w:t>
      </w:r>
    </w:p>
    <w:p>
      <w:pPr>
        <w:pStyle w:val="Normal"/>
        <w:rPr/>
      </w:pPr>
      <w:r>
        <w:rPr/>
        <w:t xml:space="preserve">   </w:t>
      </w:r>
      <w:r>
        <w:rPr/>
        <w:t>В связи с оформлением права собственности в 2012 г. на земли сельскохозяйственного назначения площадью 848 га. , проведены торги на право заключения договора аренды на данные земельные участки. По результатам торгов  , договор аренды на этот участок был заключен с ООО «АгроТех» , директор Инзелис Э.Ю. Это позволит дополнительно получить в бюджет поселения 165,0 тыс.руб.</w:t>
      </w:r>
    </w:p>
    <w:p>
      <w:pPr>
        <w:pStyle w:val="Normal"/>
        <w:rPr/>
      </w:pPr>
      <w:r>
        <w:rPr/>
        <w:t xml:space="preserve">  </w:t>
      </w:r>
      <w:r>
        <w:rPr/>
        <w:t>Администрацией поселения проведена работа по оформлению права собственности на бесхозяйные объекты  , ранее принадлежавшие СПК «Казановка» (молочное отделение , цементный склад ) , что позволило дополнительно пополнить доходную часть местного бюджета  поселения.</w:t>
      </w:r>
    </w:p>
    <w:p>
      <w:pPr>
        <w:pStyle w:val="Normal"/>
        <w:rPr/>
      </w:pPr>
      <w:r>
        <w:rPr/>
        <w:t xml:space="preserve">  </w:t>
      </w:r>
      <w:r>
        <w:rPr/>
        <w:t>В 2013 г. были получены технические условия на 3 трансформаторные подстанции для уличного освещения поселка. От трансформаторной подстанции (молочное отделение) с помощью Варненской РЭС построена воздушная линия уличного освещения протяженностью 450 м. Данная мера позволила дополнительно увеличить количество уличных светильников. Данные подстанции также оборудованы фотореле и оснащены таймерными выключателями , что позволит экономить электрическую энергию в дневное и ночное время .</w:t>
      </w:r>
    </w:p>
    <w:p>
      <w:pPr>
        <w:pStyle w:val="Normal"/>
        <w:rPr/>
      </w:pPr>
      <w:r>
        <w:rPr/>
        <w:t xml:space="preserve">   </w:t>
      </w:r>
      <w:r>
        <w:rPr/>
        <w:t>Погодные условия в начале лета (засуха) , с10.08.2014 г.обильные осадки на протяжении почти 2-х месяцев уничтожили у части населения на приусадебных участках урожай картофеля и овощных культур. Жителям поселка была оказана гуманитарная помощь в виде мясных консервов и картофеля. Хозяйственные постройки и жилые дома в результате резкого повышения уровня воды в реке не пострадали.</w:t>
      </w:r>
    </w:p>
    <w:p>
      <w:pPr>
        <w:pStyle w:val="Normal"/>
        <w:rPr/>
      </w:pPr>
      <w:r>
        <w:rPr/>
        <w:t xml:space="preserve">  </w:t>
      </w:r>
      <w:r>
        <w:rPr/>
        <w:t>Сельскохозяйственные предприятия тоже понесли убытки . Получен не добор урожая зерновых культур , получены некачественные семена , не проведены вовремя  осенние полевые работы. Все это сказалось на финансовом состоянии предприятий.</w:t>
      </w:r>
    </w:p>
    <w:p>
      <w:pPr>
        <w:pStyle w:val="Normal"/>
        <w:rPr/>
      </w:pPr>
      <w:r>
        <w:rPr/>
        <w:t xml:space="preserve">  </w:t>
      </w:r>
      <w:r>
        <w:rPr/>
        <w:t>В летний период на благоустройство поселка было принято 6 детей в возрасте 14 лет и старше , временно по направлению Варненского центра занятости населения была трудоустроена многодетная мать Бикназарова А.Б. Основные работы сводились к побелке и покраске ограждений , уборке территории поселения от мусора , уход за саженцами.</w:t>
      </w:r>
    </w:p>
    <w:p>
      <w:pPr>
        <w:pStyle w:val="Normal"/>
        <w:rPr/>
      </w:pPr>
      <w:r>
        <w:rPr/>
        <w:t xml:space="preserve">  </w:t>
      </w:r>
      <w:r>
        <w:rPr/>
        <w:t>При поступлении денежных средств выполнялись  работы  по наведению порядка на общественной свалке. В 2013 г. изготовлена документация на ликвидацию остатков строений животноводческих помещений бывшего СПК «Казановка». Данные работы планируются выполнить во 2 квартале 2014 г. также велись работы по оформлению бесхозяйного имущества , поставлено на учет бесхозное здание конторы как бесхозяйный объект.</w:t>
      </w:r>
    </w:p>
    <w:p>
      <w:pPr>
        <w:pStyle w:val="Normal"/>
        <w:rPr/>
      </w:pPr>
      <w:r>
        <w:rPr/>
        <w:t xml:space="preserve">   </w:t>
      </w:r>
      <w:r>
        <w:rPr/>
        <w:t>В мае 2013 г. проводилась плановая выездная проверка «Россельхознадзора» по использованию земель сельскохозяйственного назначения.</w:t>
      </w:r>
    </w:p>
    <w:p>
      <w:pPr>
        <w:pStyle w:val="Normal"/>
        <w:rPr/>
      </w:pPr>
      <w:r>
        <w:rPr/>
        <w:t xml:space="preserve">  </w:t>
      </w:r>
      <w:r>
        <w:rPr/>
        <w:t>По результатам проверки составлен протокол об административном правонарушении в отношении земельного участка , занятого общественной свалкой. В ходе досудебного разбирательства все вопросы по свалке и хранению хозяйственных отходов на этом участке урегулированы.</w:t>
      </w:r>
    </w:p>
    <w:p>
      <w:pPr>
        <w:pStyle w:val="Normal"/>
        <w:rPr/>
      </w:pPr>
      <w:r>
        <w:rPr/>
        <w:t xml:space="preserve">  </w:t>
      </w:r>
      <w:r>
        <w:rPr/>
        <w:t>Провели очередной сход граждан нашего поселка по благоустройству территории , пожарной безопасности и пастьбе частного скота. Принимаемые меры и разговоры не эффективны. Жители самоустраняются от решения общих проблем , считают , что кто-то будет за них решать их проблемы. Пожарная безопасность и санитарное состояние поселка желает быть лучшим.</w:t>
      </w:r>
    </w:p>
    <w:p>
      <w:pPr>
        <w:pStyle w:val="Normal"/>
        <w:rPr/>
      </w:pPr>
      <w:r>
        <w:rPr/>
        <w:t xml:space="preserve">  </w:t>
      </w:r>
      <w:r>
        <w:rPr/>
        <w:t>Работа Казановского СДК , особенно в зимний период , сдерживается не соблюдением температурного режима в помещениях. Необходимо провести реконструкцию системы отопления , также электрической проводки , что было отражено в акте по пожарной безопасности при плановой проверке Казановского СДК  Госпожарнадзором в декабре 2013 г.</w:t>
      </w:r>
    </w:p>
    <w:p>
      <w:pPr>
        <w:pStyle w:val="Normal"/>
        <w:rPr/>
      </w:pPr>
      <w:r>
        <w:rPr/>
        <w:t xml:space="preserve">  </w:t>
      </w:r>
      <w:r>
        <w:rPr/>
        <w:t>В течении года проводились мероприятия , посвященные знаменательным датам , на уровне поселения.</w:t>
      </w:r>
    </w:p>
    <w:p>
      <w:pPr>
        <w:pStyle w:val="Normal"/>
        <w:rPr/>
      </w:pPr>
      <w:r>
        <w:rPr/>
        <w:t xml:space="preserve">  </w:t>
      </w:r>
      <w:r>
        <w:rPr/>
        <w:t>Принимаемые меры по улучшению условий проживания жителей поселка (газификация , уличное освещение , ремонт дорог , реконструкция линий электропередач) , безусловно облегчают жизнь сельских жителей. Но надо отметить  , что отсутствие стабильных рабочих мест  , позволяющих получать достойную заработную плату и содержать семью , не привлекает молодежь оставаться жить в посе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rFonts w:ascii="Calibri" w:hAnsi="Calibri" w:cs="Calibri"/>
      <w:sz w:val="26"/>
      <w:szCs w:val="26"/>
      <w:lang w:val="ru-RU"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446" w:before="420" w:after="0"/>
      <w:jc w:val="both"/>
    </w:pPr>
    <w:rPr>
      <w:rFonts w:ascii="Calibri" w:hAnsi="Calibri" w:cs="Calibri"/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5:00Z</dcterms:created>
  <dc:creator>Лященко О.В.</dc:creator>
  <dc:description/>
  <dc:language>en-US</dc:language>
  <cp:lastModifiedBy>1</cp:lastModifiedBy>
  <cp:lastPrinted>2014-05-20T09:00:00Z</cp:lastPrinted>
  <dcterms:modified xsi:type="dcterms:W3CDTF">2014-05-20T04:01:00Z</dcterms:modified>
  <cp:revision>67</cp:revision>
  <dc:subject/>
  <dc:title/>
</cp:coreProperties>
</file>