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5334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08" w:hanging="708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ЗА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Bodytext1"/>
        <w:shd w:fill="auto" w:val="clear"/>
        <w:tabs>
          <w:tab w:val="clear" w:pos="708"/>
          <w:tab w:val="left" w:pos="1078" w:leader="underscore"/>
          <w:tab w:val="left" w:pos="2115" w:leader="underscore"/>
          <w:tab w:val="left" w:pos="2840" w:leader="underscore"/>
          <w:tab w:val="left" w:pos="8312" w:leader="none"/>
          <w:tab w:val="left" w:pos="9416" w:leader="underscore"/>
        </w:tabs>
        <w:spacing w:lineRule="exact" w:line="571" w:before="0" w:after="0"/>
        <w:ind w:left="5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7.2013 г.                                          № 11</w:t>
      </w:r>
    </w:p>
    <w:p>
      <w:pPr>
        <w:pStyle w:val="Bodytext1"/>
        <w:shd w:fill="auto" w:val="clear"/>
        <w:tabs>
          <w:tab w:val="clear" w:pos="708"/>
          <w:tab w:val="left" w:pos="1078" w:leader="underscore"/>
          <w:tab w:val="left" w:pos="2115" w:leader="underscore"/>
          <w:tab w:val="left" w:pos="2840" w:leader="underscore"/>
          <w:tab w:val="left" w:pos="8312" w:leader="none"/>
          <w:tab w:val="left" w:pos="9416" w:leader="underscore"/>
        </w:tabs>
        <w:spacing w:lineRule="exact" w:line="571" w:before="0" w:after="0"/>
        <w:ind w:left="5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«Об утверждении отчета </w:t>
      </w:r>
    </w:p>
    <w:p>
      <w:pPr>
        <w:pStyle w:val="Normal"/>
        <w:rPr/>
      </w:pPr>
      <w:r>
        <w:rPr/>
        <w:t>главы Казановского сельского</w:t>
      </w:r>
    </w:p>
    <w:p>
      <w:pPr>
        <w:pStyle w:val="Normal"/>
        <w:rPr/>
      </w:pPr>
      <w:r>
        <w:rPr/>
        <w:t>поселения о проделанной работе</w:t>
      </w:r>
    </w:p>
    <w:p>
      <w:pPr>
        <w:pStyle w:val="Normal"/>
        <w:rPr/>
      </w:pPr>
      <w:r>
        <w:rPr/>
        <w:t>администрации за 2012 год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Обсудив доклад главы поселения Коломыцева В.В. о проделанной работе администрации поселения в 2012 году , совет депутатов Казано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АЕТ:</w:t>
      </w:r>
    </w:p>
    <w:p>
      <w:pPr>
        <w:pStyle w:val="Normal"/>
        <w:rPr/>
      </w:pPr>
      <w:r>
        <w:rPr/>
        <w:t>Работу администрации Казановского сельского поселения в 2012 г. признать удовлетворительной.(доклад прилаг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         </w:t>
      </w:r>
      <w:r>
        <w:rPr/>
        <w:t>Казановского сельского поселения:                                  В.В.Коломы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 введением в действие №131-ФЗ от 06.10.2003 г. «Об общих принципах организации местного самоуправления в Российской Федерации» и Уставом МО «Казановское сельское поселение» вся дальнейшая деятельность администрации сельского поселения направлена на ежегодную работу и реализацию своих полномочий по следующим направлениям деятельности :</w:t>
      </w:r>
    </w:p>
    <w:p>
      <w:pPr>
        <w:pStyle w:val="Normal"/>
        <w:rPr/>
      </w:pPr>
      <w:r>
        <w:rPr/>
        <w:t xml:space="preserve">    </w:t>
      </w:r>
      <w:r>
        <w:rPr/>
        <w:t>1.Формирование бюджета поселения по доходам и расходам на год и перспективное планирование на 2 последующих года , направленных на решение вопросов местного значения , закрепления гарантированных источников доходов , получение дотаций и субсидий.</w:t>
      </w:r>
    </w:p>
    <w:p>
      <w:pPr>
        <w:pStyle w:val="Normal"/>
        <w:rPr/>
      </w:pPr>
      <w:r>
        <w:rPr/>
        <w:t xml:space="preserve">    </w:t>
      </w:r>
      <w:r>
        <w:rPr/>
        <w:t>2.Управление и распоряжение имуществом , находящимся в муниципальной собственности.</w:t>
      </w:r>
    </w:p>
    <w:p>
      <w:pPr>
        <w:pStyle w:val="Normal"/>
        <w:rPr/>
      </w:pPr>
      <w:r>
        <w:rPr/>
        <w:t xml:space="preserve">    </w:t>
      </w:r>
      <w:r>
        <w:rPr/>
        <w:t>3.Решение вопросов , связанных с коллективными благами населения , проживающего на нашей территории.</w:t>
      </w:r>
    </w:p>
    <w:p>
      <w:pPr>
        <w:pStyle w:val="Normal"/>
        <w:rPr/>
      </w:pPr>
      <w:r>
        <w:rPr/>
        <w:t xml:space="preserve">     </w:t>
      </w:r>
      <w:r>
        <w:rPr/>
        <w:t>Формирование бюджета поселения  на год и перспективное планирование до 2015 г. осуществляется администрацией поселения совместно с финансовым управлением  Варненского муниципального района.</w:t>
      </w:r>
    </w:p>
    <w:p>
      <w:pPr>
        <w:pStyle w:val="Normal"/>
        <w:rPr/>
      </w:pPr>
      <w:r>
        <w:rPr/>
        <w:t xml:space="preserve">     </w:t>
      </w:r>
      <w:r>
        <w:rPr/>
        <w:t>Гарантированными основными источниками доходов поселения за 2012 г. были налоги на доходы физических лиц в сумме 12200,00 руб. , единый сельскохозяйственный налог -33383,00 руб. , налог на имущество – 35000,00 руб. , земельный налог – 153300,00 руб. , арендная плата за земли сельскохозяйственного назначения администрации поселения – 75700,00 руб., арендная плата за земли сельхозназначения не разграниченные -50% в сумме 26500,00 руб.</w:t>
      </w:r>
    </w:p>
    <w:p>
      <w:pPr>
        <w:pStyle w:val="Normal"/>
        <w:rPr/>
      </w:pPr>
      <w:r>
        <w:rPr/>
        <w:t xml:space="preserve">      </w:t>
      </w:r>
      <w:r>
        <w:rPr/>
        <w:t>Утверждены дотация из областного бюджета (ФФПП) в сумме 494000,00 руб., дотация на выравнивание бюджетной обеспеченности в сумме 1616263,00 руб., а также субвенции на осуществление отдельных государственных полномочий в сумме 41400,00 руб. Расход бюджета поселения за 2012 год составил 2267835,00 руб.</w:t>
      </w:r>
    </w:p>
    <w:p>
      <w:pPr>
        <w:pStyle w:val="Normal"/>
        <w:rPr/>
      </w:pPr>
      <w:r>
        <w:rPr/>
        <w:t xml:space="preserve">      </w:t>
      </w:r>
      <w:r>
        <w:rPr/>
        <w:t>Товарищи , депутаты! Как вы знаете , в целях пополняемости бюджета поселения , администрация постоянно ведет работу по выявлению и оформлению права собственности на бесхозяйное имущество , находящееся на территории поселения , по оформлению права собственности земельных участков сельскохозяйственного назначения , оказывается практическая помощь жителям поселка по оформлению права собственности паевых земельных участков.</w:t>
      </w:r>
    </w:p>
    <w:p>
      <w:pPr>
        <w:pStyle w:val="Normal"/>
        <w:rPr/>
      </w:pPr>
      <w:r>
        <w:rPr/>
        <w:t xml:space="preserve">    </w:t>
      </w:r>
      <w:r>
        <w:rPr/>
        <w:t>На сегодняшний день все земельные участки сельскохозяйственного назначения , расположенные в черте поселка , размежеваны , ведется работа по установлению границ земельных участков на местности и оформление права собственности. В результате проведения данной работы выявлено , что около 40 человек не могут оформить право собственности на паевые земельные участки , т.к. земельный ресурс в черте поселения исчерпан. При сложившейся ситуации ,люди для решения этого вопроса обратились в Варненский районный суд с иском к администрации Казановского сельского поселения , после чего 11 человек получили в собственность земельные участки сельскохозяйственного назначения , изъятую у администрации Казановского сельского поселения.</w:t>
      </w:r>
    </w:p>
    <w:p>
      <w:pPr>
        <w:pStyle w:val="Normal"/>
        <w:rPr/>
      </w:pPr>
      <w:r>
        <w:rPr/>
        <w:t xml:space="preserve">     </w:t>
      </w:r>
      <w:r>
        <w:rPr/>
        <w:t>В течении 2011-2012 г. велась работа по выявлению невостребованных земельных участков (паи) сельскохозяйственного назначения , которые в судебном порядке признаны невостребованными. В результате проведенной работы администрация поселения оформила в собственность (по решению Варненского районного суда) 848 га земель сельскохозяйственного назначения , получив свидетельство о регистрации права собственности в 2012 г.</w:t>
      </w:r>
    </w:p>
    <w:p>
      <w:pPr>
        <w:pStyle w:val="Normal"/>
        <w:rPr/>
      </w:pPr>
      <w:r>
        <w:rPr/>
        <w:t xml:space="preserve">   </w:t>
      </w:r>
      <w:r>
        <w:rPr/>
        <w:t>В 2010 г. началась и продолжена в 2011 г. газификация нашего поселения , что позволило газифицировать примерно 50% домов и квартир поселения. Было израсходовано более 5,0 млн.руб.</w:t>
      </w:r>
    </w:p>
    <w:p>
      <w:pPr>
        <w:pStyle w:val="Normal"/>
        <w:rPr/>
      </w:pPr>
      <w:r>
        <w:rPr/>
        <w:t xml:space="preserve">   </w:t>
      </w:r>
      <w:r>
        <w:rPr/>
        <w:t>В 2012 г. из-за отсутствия денежных средств газификация поселка не осуществлялась .</w:t>
      </w:r>
    </w:p>
    <w:p>
      <w:pPr>
        <w:pStyle w:val="Normal"/>
        <w:rPr/>
      </w:pPr>
      <w:r>
        <w:rPr/>
        <w:t>На 2013 г. п.Казановка включен в областную программу газификации , но пока денежные средства не выделены.</w:t>
      </w:r>
    </w:p>
    <w:p>
      <w:pPr>
        <w:pStyle w:val="Normal"/>
        <w:rPr/>
      </w:pPr>
      <w:r>
        <w:rPr/>
        <w:t xml:space="preserve">   </w:t>
      </w:r>
      <w:r>
        <w:rPr/>
        <w:t>В период 2010-2011 г. в поселке были частично реконструированы линии электропередач , что позволило улучшить систему электроснабжения жилых домов , увеличить количество уличных ламп освещения. Заказаны технические условия на две трансформаторные подстанции на подключение дополнительных ламп уличного освещения. Все уличные лампы включаются и отключаются при помощи фотореле , смонтированных на трансформаторных подстанциях , имеют свой отдельный учет на потребляемую электрическую энергию .</w:t>
      </w:r>
    </w:p>
    <w:p>
      <w:pPr>
        <w:pStyle w:val="Normal"/>
        <w:rPr/>
      </w:pPr>
      <w:r>
        <w:rPr/>
        <w:t xml:space="preserve">   </w:t>
      </w:r>
      <w:r>
        <w:rPr/>
        <w:t>В 2011 г. изготовлена и прошла экспертизу документация на капитальный ремонт спортивного зала. Спортивный зал находится в аварийном состоянии , кровля , окна , полы не пригодны к дальнейшей эксплуатации. Отсутствие финансовых средств не позволяет произвести его капитальный ремонт.</w:t>
      </w:r>
    </w:p>
    <w:p>
      <w:pPr>
        <w:pStyle w:val="Normal"/>
        <w:rPr/>
      </w:pPr>
      <w:r>
        <w:rPr/>
        <w:t xml:space="preserve">   </w:t>
      </w:r>
      <w:r>
        <w:rPr/>
        <w:t>В 2012 г. закончены работы по асфальтированию ул.Центральная и двух переулков поселения на сумму  2,915 млн.руб.</w:t>
      </w:r>
    </w:p>
    <w:p>
      <w:pPr>
        <w:pStyle w:val="Normal"/>
        <w:rPr/>
      </w:pPr>
      <w:r>
        <w:rPr/>
        <w:t xml:space="preserve">   </w:t>
      </w:r>
      <w:r>
        <w:rPr/>
        <w:t>В прошедшем году была приобретена музыкальная аппаратура в Казановский СДК на 34600,00 руб., проводились мероприятия по празднованию «Дня села» , мероприятия к 8-е Марта , 23 февраля , к дню Победы , ежегодно проводится «День защиты детей». Для детского сада «Солнышко» с помощью депутата Законодательного собрания Ильиных В.В. приобрели детские игрушки на 10000,00 руб.</w:t>
      </w:r>
    </w:p>
    <w:p>
      <w:pPr>
        <w:pStyle w:val="Normal"/>
        <w:rPr/>
      </w:pPr>
      <w:r>
        <w:rPr/>
        <w:t xml:space="preserve">   </w:t>
      </w:r>
      <w:r>
        <w:rPr/>
        <w:t>Администрация поселения на летний период временно трудоустраивает учеников школы на работы , связанные  с благоустройством поселка. В течении последних двух лет администрация поселения через Варненский центр занятости трудоустраивает двух взрослых человек также для благоустройства поселка. Проводятся работы по посадке саженцев , уход за ними , ремонт ограждений , их покраска и побелка , уборка хозяйственного мусора.</w:t>
      </w:r>
    </w:p>
    <w:p>
      <w:pPr>
        <w:pStyle w:val="Normal"/>
        <w:rPr/>
      </w:pPr>
      <w:r>
        <w:rPr/>
        <w:t xml:space="preserve">   </w:t>
      </w:r>
      <w:r>
        <w:rPr/>
        <w:t>Ежегодно очищается  от мусора территория кладбища , производится ремонт ограждения. Также производится буртование хозяйственно- бытового мусора на общественной свалке.</w:t>
      </w:r>
    </w:p>
    <w:p>
      <w:pPr>
        <w:pStyle w:val="Normal"/>
        <w:rPr/>
      </w:pPr>
      <w:r>
        <w:rPr/>
        <w:t xml:space="preserve">   </w:t>
      </w:r>
      <w:r>
        <w:rPr/>
        <w:t>Полномочия администрации поселения в обеспечении первичных мер пожарной безопасности в границах поселка , предупреждение и ликвидация ЧС предусматривают выполнение ряда мероприятий , направленных на обучение , предупреждение , спасение имущества и людей , при необходимости эвакуацию людей и имущества , оповещение и ликвидацию возможных последствий ЧС. В августе 2012 г. по линии ГО и ЧС была проведена внеплановая проверка администрации поселения. По результатам проверки администрация поселения привлечена к административной ответственности и подвергнута штрафу в размере 150,0 тыс.руб. При решении вопросов , связанных с выполнением требований пожарной безопасности , необходимо в первую очередь выполнять меры по ликвидации причин , связанных с возникновением пожаров – это очистка приусадебных участков и прилегающих территорий от сгораемого мусора , содержание в исправном состоянии приборов и систем отопления , ликвидация не санкционированных свалок мусора. Ежегодно по этим и другим вопросам , касающимся пастьбы  скота , проводятся сход граждан поселка .</w:t>
      </w:r>
    </w:p>
    <w:p>
      <w:pPr>
        <w:pStyle w:val="Normal"/>
        <w:rPr/>
      </w:pPr>
      <w:r>
        <w:rPr/>
        <w:t xml:space="preserve">   </w:t>
      </w:r>
      <w:r>
        <w:rPr/>
        <w:t>В 2012 г. разработаны и приняты «Правила благоустройства и застройки территории сельского поселения» и «Генеральный план п.Казановка».</w:t>
      </w:r>
    </w:p>
    <w:p>
      <w:pPr>
        <w:pStyle w:val="Normal"/>
        <w:rPr/>
      </w:pPr>
      <w:r>
        <w:rPr/>
        <w:t xml:space="preserve">  </w:t>
      </w:r>
      <w:r>
        <w:rPr/>
        <w:t>На территории поселения работает 3 магазина , почта , ФАП , детский сад. Работают стабильно два  сельскохозяйственных предприятия : КХ «Подснежник» , глава хозяйства  - Корсаков В.И. и КХ «Тогузак» глава хозяйства – Анохин В.С. , ИП «Инзелис Ю.Э.» - руководитель Инзелис Ю.Э. Работа этих хозяйств  в какой-то мере гарантирует трудоустройство небольшого количества жителей нашего поселка.</w:t>
      </w:r>
    </w:p>
    <w:p>
      <w:pPr>
        <w:pStyle w:val="Normal"/>
        <w:rPr/>
      </w:pPr>
      <w:r>
        <w:rPr/>
        <w:t xml:space="preserve">   </w:t>
      </w:r>
      <w:r>
        <w:rPr/>
        <w:t>Все принимаемые администрацией меры по газификации поселка , электроснабжению , ремонту дорог способствуют улучшению условий проживания наших жителей. На ряду с этим следует отметить , что отсутствие рабочих мест , комфортного жилья  не привлекает молодежь оставаться  для работы в посел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odytext">
    <w:name w:val="Body text_"/>
    <w:basedOn w:val="Style13"/>
    <w:qFormat/>
    <w:rPr>
      <w:rFonts w:ascii="Calibri" w:hAnsi="Calibri" w:cs="Calibri"/>
      <w:sz w:val="26"/>
      <w:szCs w:val="26"/>
      <w:lang w:val="ru-RU" w:bidi="ar-SA"/>
    </w:rPr>
  </w:style>
  <w:style w:type="character" w:styleId="BodytextItalic1">
    <w:name w:val="Body text + Italic1"/>
    <w:basedOn w:val="Bodytex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"/>
    <w:basedOn w:val="Normal"/>
    <w:qFormat/>
    <w:pPr>
      <w:shd w:fill="FFFFFF" w:val="clear"/>
      <w:spacing w:lineRule="exact" w:line="446" w:before="420" w:after="0"/>
      <w:jc w:val="both"/>
    </w:pPr>
    <w:rPr>
      <w:rFonts w:ascii="Calibri" w:hAnsi="Calibri" w:cs="Calibri"/>
      <w:sz w:val="26"/>
      <w:szCs w:val="2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15:00Z</dcterms:created>
  <dc:creator>Лященко О.В.</dc:creator>
  <dc:description/>
  <dc:language>en-US</dc:language>
  <cp:lastModifiedBy>1</cp:lastModifiedBy>
  <cp:lastPrinted>2013-06-14T13:56:00Z</cp:lastPrinted>
  <dcterms:modified xsi:type="dcterms:W3CDTF">2013-07-11T06:13:00Z</dcterms:modified>
  <cp:revision>64</cp:revision>
  <dc:subject/>
  <dc:title/>
</cp:coreProperties>
</file>