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кворикова Сауле Дисенгалеевн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13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00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земельного участк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а ГАЗ 31029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Шаран 1997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земельного участк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земельного участк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сильева Екатерина Геннадьевн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ерка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155.9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вартира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RENAULT SANDERO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гковой хэтчб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019 год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арковенко Виталий Сергеевич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О «Михеевский ГОК»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8387.9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,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З 2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ЗПРОМ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78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квартиры1/3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ЗПРОМ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квартиры1/3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квартиры1/3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жунусова Юлия Азадовн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хоз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175.06 в том числе пособие на ребен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2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1/2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, текущий, руб</w:t>
            </w:r>
          </w:p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723.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/2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1/2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Сбербанк, текущий, руб</w:t>
            </w:r>
          </w:p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2019 год                                      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2 квартиры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2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2 квартиры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1/2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18"/>
          <w:szCs w:val="18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18"/>
          <w:szCs w:val="18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18"/>
          <w:szCs w:val="18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ьшина Галина Алексеевн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ер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117.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792.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Ж 27175-037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айота РА В 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афонов Николай Васильевич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дитель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541,7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дан Рено-логан, 2014 г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казан  счет с датой открытия 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328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Главы </w:t>
      </w:r>
      <w:r>
        <w:rPr>
          <w:b/>
          <w:sz w:val="22"/>
          <w:szCs w:val="22"/>
        </w:rPr>
        <w:t>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иколаев Валерий Михайлович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поселения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91897.82                                                   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азан  счет с датой открытия 2017 год, ранее не указывал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7 год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7625.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2016 год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1148.9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YA 13 2014 u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8  год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642.5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7 год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8305.71(в том числе указан доход от продажи земельного участк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6 год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719.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 имеет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Главы </w:t>
      </w:r>
      <w:r>
        <w:rPr>
          <w:b/>
          <w:sz w:val="22"/>
          <w:szCs w:val="22"/>
        </w:rPr>
        <w:t>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695"/>
        <w:gridCol w:w="6"/>
        <w:gridCol w:w="24"/>
        <w:gridCol w:w="2775"/>
        <w:gridCol w:w="30"/>
        <w:gridCol w:w="1410"/>
        <w:gridCol w:w="1260"/>
        <w:gridCol w:w="60"/>
        <w:gridCol w:w="1222"/>
        <w:gridCol w:w="38"/>
        <w:gridCol w:w="15"/>
        <w:gridCol w:w="1185"/>
        <w:gridCol w:w="22"/>
        <w:gridCol w:w="53"/>
        <w:gridCol w:w="1185"/>
        <w:gridCol w:w="15"/>
        <w:gridCol w:w="30"/>
        <w:gridCol w:w="1662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иколаев Валерий Михайлович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поселения</w:t>
            </w:r>
          </w:p>
        </w:tc>
        <w:tc>
          <w:tcPr>
            <w:tcW w:w="126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3250.45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91897.82                                                                                                  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азан  счет с датой открытия 2017 год, ранее не указывалс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7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7625.36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2016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1148.9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YA 13 2014 u/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927.64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8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642.5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7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8305.71(в том числе указан доход от продажи земельного участка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6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719.3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 имеет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 имеет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алова Светлана Артемовна</w:t>
            </w:r>
          </w:p>
        </w:tc>
        <w:tc>
          <w:tcPr>
            <w:tcW w:w="1254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водитель дискотек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957.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, текущий, руб</w:t>
            </w:r>
          </w:p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088.9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Макс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 г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АЗПРО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кущий руб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знецов Петр Дмитриевич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бочий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2785.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Жилой дом, квартира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узуки Гранд Витера, 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.в.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З 21010, 2004 г.в.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, текущий, руб</w:t>
            </w:r>
          </w:p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7г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кущий руб.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151.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пникова Марина Анатольевн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удожествен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ый руководитель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349.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 общая совместная собственност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 общая совместная собственност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казан  счет с датой открытия 2019 год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73.8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 общая совместная собственност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азан  счет с датой открытия 2019 го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019 год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ич Галина Владимировна 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й работни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057.9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бербан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кущий руб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943.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ктор Т-40, 1987 г.в.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ктор Беларус МТЗ -82, 1983 г.в.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еврале-Лачети, 2008 г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АЗПРО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кущий руб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019 год</w:t>
      </w:r>
    </w:p>
    <w:p>
      <w:pPr>
        <w:pStyle w:val="Normal"/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60"/>
        <w:gridCol w:w="2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синкина Ольга Владимировн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ь</w:t>
            </w:r>
          </w:p>
        </w:tc>
        <w:tc>
          <w:tcPr>
            <w:tcW w:w="126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237.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дом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кущий руб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273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дом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дом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лица, уполномоч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рофилактику коррупцио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есникова Елена Васильевн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мохозяйка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00 от продажи мяса птиц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гковой седан лада 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5:00Z</dcterms:created>
  <dc:creator>Пенцова Елена Витальевна</dc:creator>
  <dc:description/>
  <cp:keywords/>
  <dc:language>en-US</dc:language>
  <cp:lastModifiedBy>User</cp:lastModifiedBy>
  <cp:lastPrinted>2020-12-10T16:00:00Z</cp:lastPrinted>
  <dcterms:modified xsi:type="dcterms:W3CDTF">2020-12-25T09:38:00Z</dcterms:modified>
  <cp:revision>72</cp:revision>
  <dc:subject/>
  <dc:title>РЕКОМЕНДУЕМАЯ ФОРМА</dc:title>
</cp:coreProperties>
</file>