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192" w:before="2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кворикова Сауле Дисенгале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3137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400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га ГАЗ 310290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Шаран 1997 г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земельного участк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7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сильева Екатерина Геннад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ерка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155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,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RENAULT SANDERO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ковой хэтчбе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195" w:leader="none"/>
        </w:tabs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арковенко Виталий Серге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О «Михеевский ГОК»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387.9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,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ПРОМ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9780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АЗПРОМ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3 квартиры1/3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жунусова Юлия Азадо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вхоз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175.06 в том числе пособие на ребе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23.7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/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2019 год                                     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/2 квартиры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1/2 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18"/>
          <w:szCs w:val="18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18"/>
          <w:szCs w:val="18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18"/>
          <w:szCs w:val="18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аньшина Галина Алексе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енсионер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8117.1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3792.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Ж 27175-037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айота РА В 4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фонов Николай Василь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одитель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541,7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едан Рено-логан, 2014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азан  счет с датой открытия 2018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328.4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Главы </w:t>
      </w:r>
      <w:r>
        <w:rPr>
          <w:b/>
          <w:sz w:val="22"/>
          <w:szCs w:val="22"/>
        </w:rPr>
        <w:t>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колаев Валерий Михайло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поселения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91897.82                                                                                                  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7 год, ранее не указывал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625.3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148.9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A 13 2014 u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8 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642.5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8305.71(в том числе указан доход от продажи земельного участка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719.3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Главы </w:t>
      </w:r>
      <w:r>
        <w:rPr>
          <w:b/>
          <w:sz w:val="22"/>
          <w:szCs w:val="22"/>
        </w:rPr>
        <w:t>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695"/>
        <w:gridCol w:w="6"/>
        <w:gridCol w:w="24"/>
        <w:gridCol w:w="2775"/>
        <w:gridCol w:w="30"/>
        <w:gridCol w:w="1410"/>
        <w:gridCol w:w="1260"/>
        <w:gridCol w:w="60"/>
        <w:gridCol w:w="1222"/>
        <w:gridCol w:w="38"/>
        <w:gridCol w:w="15"/>
        <w:gridCol w:w="1185"/>
        <w:gridCol w:w="22"/>
        <w:gridCol w:w="53"/>
        <w:gridCol w:w="1185"/>
        <w:gridCol w:w="15"/>
        <w:gridCol w:w="30"/>
        <w:gridCol w:w="1662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иколаев Валерий Михайло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поселения</w:t>
            </w:r>
          </w:p>
        </w:tc>
        <w:tc>
          <w:tcPr>
            <w:tcW w:w="1268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09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03250.45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8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691897.82                                                                                                  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7 год, ранее не указывалс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7625.36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61148.94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RYA 13 2014 u/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1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40927.6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95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8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642.5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7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8305.71(в том числе указан доход от продажи земельного участка)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т измене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016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9719.32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.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Не имеет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алова Светлана Артемовна</w:t>
            </w:r>
          </w:p>
        </w:tc>
        <w:tc>
          <w:tcPr>
            <w:tcW w:w="1254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уководитель дискотек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                                                                    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6957.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г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088.9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 Макс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8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АЗПР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знецов Петр Дмитри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бочий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2785.6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Жилой дом, квартира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узуки Гранд Витера, 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4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АЗ 21010, 2004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, текущий, руб</w:t>
            </w:r>
          </w:p>
          <w:p>
            <w:pPr>
              <w:pStyle w:val="Normal"/>
              <w:autoSpaceDE w:val="false"/>
              <w:spacing w:lineRule="auto" w:line="192" w:before="20" w:after="0"/>
              <w:ind w:left="285"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7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right="18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7151.6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епникова Марина Анатол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Художествен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ый руководитель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1349.1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Указан  счет с датой открытия 2019 год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0973.8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 общая совместная собственность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азан  счет с датой открытия 2019 го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ич Галина Владимировна 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оциальный работни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0057.9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сбербан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       </w:t>
            </w: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b/>
                <w:color w:val="000000"/>
                <w:sz w:val="17"/>
                <w:szCs w:val="17"/>
              </w:rPr>
              <w:t xml:space="preserve">Супруг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0943.2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 Т-40, 1987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 Беларус МТЗ -82, 1983 г.в.</w:t>
            </w:r>
          </w:p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Шеврале-Лачети, 2008 г.в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ГАЗПРОМ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квартиры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/>
        <w:tab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 2019 год</w:t>
      </w:r>
    </w:p>
    <w:p>
      <w:pPr>
        <w:pStyle w:val="Normal"/>
        <w:autoSpaceDE w:val="false"/>
        <w:spacing w:lineRule="auto" w:line="192" w:before="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60"/>
        <w:gridCol w:w="2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синкина Ольга Владимиро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читель</w:t>
            </w:r>
          </w:p>
        </w:tc>
        <w:tc>
          <w:tcPr>
            <w:tcW w:w="126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6237.0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руб.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г.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273.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ебенок</w:t>
            </w:r>
          </w:p>
          <w:p>
            <w:pPr>
              <w:pStyle w:val="Normal"/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е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дом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¼ земельного 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лица, уполномоч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 профилактику коррупционных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2"/>
          <w:szCs w:val="22"/>
        </w:rPr>
        <w:t>Совете депутатов 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есникова Елена Васильевна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мохозяйка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000 от продажи мяса птиц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егковой седан лада 2012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НАЛИЗ СВЕДЕНИЙ</w:t>
      </w:r>
    </w:p>
    <w:p>
      <w:pPr>
        <w:pStyle w:val="Normal"/>
        <w:autoSpaceDE w:val="false"/>
        <w:spacing w:lineRule="auto" w:line="192" w:before="2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доходах, об имуществе и обязательствах имущественного характера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 xml:space="preserve">Главы </w:t>
      </w:r>
      <w:r>
        <w:rPr>
          <w:b/>
          <w:sz w:val="22"/>
          <w:szCs w:val="22"/>
        </w:rPr>
        <w:t>Катенинского сельского поселения  Варненского муниципального района Челябинской области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192" w:before="20" w:after="0"/>
        <w:jc w:val="center"/>
        <w:rPr/>
      </w:pPr>
      <w:r>
        <w:rPr>
          <w:b/>
          <w:color w:val="000000"/>
          <w:sz w:val="22"/>
          <w:szCs w:val="22"/>
        </w:rPr>
        <w:t>за 2019</w:t>
      </w:r>
      <w:r>
        <w:rPr/>
        <w:t xml:space="preserve"> год</w:t>
      </w:r>
    </w:p>
    <w:tbl>
      <w:tblPr>
        <w:tblW w:w="15642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1"/>
        <w:gridCol w:w="1254"/>
        <w:gridCol w:w="1701"/>
        <w:gridCol w:w="2799"/>
        <w:gridCol w:w="1440"/>
        <w:gridCol w:w="1260"/>
        <w:gridCol w:w="1282"/>
        <w:gridCol w:w="1260"/>
        <w:gridCol w:w="1238"/>
        <w:gridCol w:w="1707"/>
      </w:tblGrid>
      <w:tr>
        <w:trPr>
          <w:trHeight w:val="1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амил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 инициалы лица,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едставившего сведения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олжность,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руб.)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нспортные средств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ид, марка)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 счетах  в банках и иных кредитных организациях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ведения об участии в деятельности юрлиц и  о ценных бумагах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чные обязательства имущественного характера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выводы)</w:t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Заполняется в случае появления изменений, вопросов, приобретения имущества и т.д.</w:t>
            </w:r>
          </w:p>
        </w:tc>
      </w:tr>
      <w:tr>
        <w:trPr>
          <w:trHeight w:val="22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2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скаков Аманкельды Тулебаевич</w:t>
            </w:r>
          </w:p>
        </w:tc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лава поселения</w:t>
            </w:r>
          </w:p>
        </w:tc>
        <w:tc>
          <w:tcPr>
            <w:tcW w:w="126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right="-57" w:hanging="0"/>
              <w:jc w:val="center"/>
              <w:rPr/>
            </w:pPr>
            <w:r>
              <w:rPr>
                <w:b/>
                <w:color w:val="000000"/>
                <w:sz w:val="17"/>
                <w:szCs w:val="17"/>
              </w:rPr>
              <w:t>2019 год</w:t>
            </w:r>
          </w:p>
        </w:tc>
      </w:tr>
      <w:tr>
        <w:trPr>
          <w:trHeight w:val="176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6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7705.0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ольксваген Пассат, 2012 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мбайн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Зерновой 1200-1НМ, 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5 г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рактор Беларус 12212, 2013 г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цеп тракторный 2ПТС, 1980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, дата открытия 19.08.2019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дата открытия 26.06.1994 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О Россельхоз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 дата открытия 01.01.202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0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30" w:hRule="atLeast"/>
        </w:trPr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Супруг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  <w:t>без указания персональных данных</w:t>
            </w:r>
          </w:p>
        </w:tc>
        <w:tc>
          <w:tcPr>
            <w:tcW w:w="1268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7"/>
                <w:szCs w:val="17"/>
              </w:rPr>
              <w:t>2019  год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149" w:hRule="atLeast"/>
        </w:trPr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 w:before="20" w:after="0"/>
              <w:ind w:left="57" w:right="-57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828.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ой дом, (договор соц. найма, заключенный супругом Искаковый А.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Текущий, дата открытия 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.11.2020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дата открытия 19.08.2019 г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дата открытия 19.10.2004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АО Сбер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Текущий дата открыт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.05.2008г.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О «Почта бан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-75" w:right="1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ата открытия 13.12.2020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име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аний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для проверки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е выявлен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ь лица, уполномоче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 профилактику коррупционны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 иных правонарушений                                                                                                          ________________  /_________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35:00Z</dcterms:created>
  <dc:creator>Пенцова Елена Витальевна</dc:creator>
  <dc:description/>
  <cp:keywords/>
  <dc:language>en-US</dc:language>
  <cp:lastModifiedBy>User</cp:lastModifiedBy>
  <cp:lastPrinted>2021-02-04T17:02:00Z</cp:lastPrinted>
  <dcterms:modified xsi:type="dcterms:W3CDTF">2021-02-04T12:02:00Z</dcterms:modified>
  <cp:revision>74</cp:revision>
  <dc:subject/>
  <dc:title>РЕКОМЕНДУЕМАЯ ФОРМА</dc:title>
</cp:coreProperties>
</file>