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атенинского сельского поселения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тенинского сельское поселение доводит до Вашего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тельством Российской Федерации 24 декабря 2014 года внесен в Государственную Думу Федерального Собрания Российской Федерации законопроект № 686306-6 «О внесении изменений в статью 396 Налогового кодекса Российской Федерации (в части стимулирования своевременной государственной регистрации права на объекты недвижимости,  постановки на государственный учет кадастровый у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опроектом устанавливаются дифференцированные коэффициенты от 2 до 6 дня исчисления суммы земельного налога в отношении земельных участков, предоставленных из государственной или муниципальной собственности для жилищного строительства организациям или физическим лицам, если в установленный срок жилые объекты не построены и не осуществлена государственная регистрация права собственности на ни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лагаемые нормы будут экономически стимулировать строительства на земельные участки и государственную регистрацию возведенных объектов, что позволит учесть их налогооб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 отметить, что переход к  налогообложению недвижимого имущества требует полноты кадастрового учета возведен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обращаем Ваше внимание, что с 1 января 2015 года все физические лица, не получившие налоговое уведомление и не уплатившие налоги по имеющимся у них объектам недвижимого имущества, обязан сообщить в налоговую инспекцию о наличии у них объектов,  облагаемых налогами на имущество, земельным налогом. Данная обязанность возникает, если физическое лицо не получало в установленный срок уведомления на уплату соответствующего налога. Исключение составляют только лица, имеющие льготы по уплате налога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ответственность физических лиц за непредставление или несвоевременное представление сообщений об объектах налогообложения будет введен с 1  января 2017 года.  Размер штрафа составит 20 % неуплаченной суммы налога в отношении объекта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2:00Z</dcterms:created>
  <dc:creator>User</dc:creator>
  <dc:description/>
  <dc:language>en-US</dc:language>
  <cp:lastModifiedBy>User</cp:lastModifiedBy>
  <dcterms:modified xsi:type="dcterms:W3CDTF">2015-06-30T09:13:00Z</dcterms:modified>
  <cp:revision>3</cp:revision>
  <dc:subject/>
  <dc:title/>
</cp:coreProperties>
</file>