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210</wp:posOffset>
            </wp:positionH>
            <wp:positionV relativeFrom="paragraph">
              <wp:posOffset>-14351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ОКТЯБРЬСКОГО СЕЛЬСКОГО 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16 декабря 2014г № 21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О бюджете Краснооктябрьского сельск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еления на 2015 год и плано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период 2016 и 2017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раснооктябрьского сельского, Положением о бюджетном процессе в Краснооктябрьском сельском поселении, Совет депутатов 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раснооктябр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раснооктябрьского  поселения в сумме 3090,18 тыс. рублей, в том числе безвозмездные поступления от других бюджетов бюджетной системы Российской Федерации в сумме 1374,5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раснооктябрьского  поселения в сумме 3090,1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 дефицит (профицит) бюджета Краснооктябрьского  поселения не планиру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раснооктябрьского 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раснооктябрьского  поселения на 2016 год в сумме 1931,35 тыс. рублей, в том числе безвозмездные поступления от других бюджетов бюджетной системы Российской Федерации в сумме 196,50 тыс. рублей, и на 2017 год в сумме 1941,38 тыс. рублей, в том числе безвозмездные поступления от других бюджетов бюджетной системы Российской Федерации в сумме 183,5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раснооктябрьского  поселения на 2016 год в сумме 1931,35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48,30 тыс. рублей, и на 2017 год в сумме 1941,38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97,0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 дефицит (профицит)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еления на 2016 год и на 2017 год не планирует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снооктябрьского сельского Краснооктябрьского сельск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поселения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твердить объем остатков средств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поселения на 1 января 2015 года в сумме 50 тыс. рублей, направляемых на покрытие временных кассовых разрывов, возникающих в ходе исполнения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поселения в 2015 году.</w:t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снооктябрьского сельского Краснооктябрьского сельск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поселения на 2015 год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Утвердить нормативы отчислений доходов в бюджет Краснооктябрьского сельского поселения на 2015 год </w:t>
      </w:r>
      <w:r>
        <w:rPr>
          <w:rFonts w:cs="Times New Roman" w:ascii="Times New Roman" w:hAnsi="Times New Roman"/>
          <w:i/>
          <w:iCs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- администраторы доходов бюджета Краснооктябрьского сельского поселения и источников финансирования дефицита бюджета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раснооктябрь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раснооктябрь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раснооктябрьского сельского поселения на 2015 год в сумме 0 тыс. рублей, на 2016 год в сумме 0 и на 2017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руппам и подгруппам) </w:t>
      </w:r>
      <w:r>
        <w:rPr>
          <w:rFonts w:cs="Times New Roman" w:ascii="Times New Roman" w:hAnsi="Times New Roman"/>
          <w:sz w:val="24"/>
          <w:szCs w:val="24"/>
        </w:rPr>
        <w:t>видов расходов бюджета Краснооктябрь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раснооктябрьского сельского поселения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6. Особенности исполнения бюджета Краснооктябрь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Краснооктябрьского сельского поселения, связанные с особенностями исполнения бюджета Краснооктябрьского сельского поселения и (или) перераспределения бюджетных ассигнований между главными распорядителями средств бюджета Краснооктябр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) поступление в доход бюджета Краснооктябр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поступление в доход бюджета Краснооктябр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 для учреждений бюджетной сферы в Краснооктябрьского сельского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Краснооктябр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Краснооктябрь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85,7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86,7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87,8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раснооктябрьского сельского поселения на 2015 год согласно приложению 8 и программу муниципальных гарантий бюджета Краснооктябрьского сельского поселения на плановый период 2016 и 2017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Краснооктябрьского сельского поселения на 2015 год согласно приложению 10 и программу муниципальных внутренних заимствований бюджета Краснооктябрьского сельского поселения на плановый период 2016 и 2017 годов согласно приложению 11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ежбюджетные трансферты бюджетам муниципальных районов из бюджета Краснооктябрь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муниципальному району из бюджета Краснооктябрьского сельского поселения на 2015 год в сумме 0 тыс. рублей, на 2016 год в сумме 0 тыс. рублей, на 2017 год в сумме 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                                          Майоров А.М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1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7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993"/>
        <w:gridCol w:w="98"/>
        <w:gridCol w:w="2872"/>
        <w:gridCol w:w="246"/>
        <w:gridCol w:w="4749"/>
        <w:gridCol w:w="227"/>
      </w:tblGrid>
      <w:tr>
        <w:trPr>
          <w:trHeight w:val="360" w:hRule="atLeast"/>
          <w:cantSplit w:val="true"/>
        </w:trPr>
        <w:tc>
          <w:tcPr>
            <w:tcW w:w="4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октябрь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октябрь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6 33050 10 0000 14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</w:tr>
      <w:tr>
        <w:trPr>
          <w:trHeight w:val="553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раснооктябрь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 04020 01 0000 11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31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налоговым доходам администрирование осуществляется с применением кода подвида доходов 1000,2000,3000,4000,5000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поселения  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*** администрирование осуществляется с применением  кода подвида доходов 1000,2000,3000,4000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bCs w:val="false"/>
          <w:sz w:val="24"/>
          <w:szCs w:val="24"/>
        </w:rPr>
        <w:t>Краснооктябрьского сел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октябрь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октябрь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5 год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/>
        <w:t>(тыс. руб.)</w:t>
      </w:r>
    </w:p>
    <w:tbl>
      <w:tblPr>
        <w:tblW w:w="101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608"/>
        <w:gridCol w:w="570"/>
        <w:gridCol w:w="571"/>
        <w:gridCol w:w="846"/>
        <w:gridCol w:w="624"/>
        <w:gridCol w:w="1073"/>
      </w:tblGrid>
      <w:tr>
        <w:trPr>
          <w:trHeight w:val="241" w:hRule="atLeast"/>
        </w:trPr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90,18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6,7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,02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2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2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3,02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,4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,4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,4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5,02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02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02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5,02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Администрации  Варне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,25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25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25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0,25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5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5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6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5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6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2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6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56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7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4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4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табилизация ситуации на рынке труда Варненского муниципальн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5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98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98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98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,7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5,28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5,28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35,72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79,56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64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132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090,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br w:type="page"/>
      </w: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2.2014г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6 и 2017 год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607"/>
        <w:gridCol w:w="587"/>
        <w:gridCol w:w="588"/>
        <w:gridCol w:w="846"/>
        <w:gridCol w:w="533"/>
        <w:gridCol w:w="925"/>
        <w:gridCol w:w="992"/>
      </w:tblGrid>
      <w:tr>
        <w:trPr>
          <w:trHeight w:val="302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30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4,31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8,58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9,76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,76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,36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4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3,36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 Варне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6,5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5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922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7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4,23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4,23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,23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53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53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,53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88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844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Красно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4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587"/>
        <w:gridCol w:w="588"/>
        <w:gridCol w:w="871"/>
        <w:gridCol w:w="642"/>
        <w:gridCol w:w="1105"/>
      </w:tblGrid>
      <w:tr>
        <w:trPr>
          <w:trHeight w:val="235" w:hRule="atLeast"/>
        </w:trPr>
        <w:tc>
          <w:tcPr>
            <w:tcW w:w="6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6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90,18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86,70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3,02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2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3,02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3,02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3,40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3,4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,00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1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4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,40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5,02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02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,02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5,02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й фонд Администрации  Варнен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0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,25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25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25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0,25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,5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3,5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50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3,50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6,5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,00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5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2,50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2,50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6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2,5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62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6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56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5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75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4,5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4,5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,5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0,00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5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,5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табилизация ситуации на рынке труда Варненского муниципального район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51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98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24,98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4,98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7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,70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5,28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5,28</w:t>
            </w:r>
          </w:p>
        </w:tc>
      </w:tr>
      <w:tr>
        <w:trPr>
          <w:trHeight w:val="663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35,72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79,56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442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4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64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90" w:hRule="atLeast"/>
        </w:trPr>
        <w:tc>
          <w:tcPr>
            <w:tcW w:w="6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3090,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Красно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6 и 2017 годов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1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87"/>
        <w:gridCol w:w="588"/>
        <w:gridCol w:w="846"/>
        <w:gridCol w:w="533"/>
        <w:gridCol w:w="925"/>
        <w:gridCol w:w="992"/>
      </w:tblGrid>
      <w:tr>
        <w:trPr>
          <w:trHeight w:val="302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30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8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44,31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8,58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9,76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,76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,36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4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3,36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 Варнен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6,5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56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922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7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7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4,23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4,23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5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,23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53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4,53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6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,53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64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883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844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.12.2014г № 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Петров А.Н.</dc:creator>
  <dc:description/>
  <cp:keywords/>
  <dc:language>en-US</dc:language>
  <cp:lastModifiedBy>oper</cp:lastModifiedBy>
  <cp:lastPrinted>2013-11-14T14:10:00Z</cp:lastPrinted>
  <dcterms:modified xsi:type="dcterms:W3CDTF">2014-12-18T11:31:00Z</dcterms:modified>
  <cp:revision>15</cp:revision>
  <dc:subject/>
  <dc:title/>
</cp:coreProperties>
</file>