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-26098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</w:rPr>
      </w:pPr>
      <w:r>
        <w:rPr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октябр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19 » декабря 2014 года №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 О наделении полномочиями </w:t>
      </w:r>
    </w:p>
    <w:p>
      <w:pPr>
        <w:pStyle w:val="Normal"/>
        <w:rPr/>
      </w:pPr>
      <w:r>
        <w:rPr>
          <w:sz w:val="22"/>
          <w:szCs w:val="22"/>
        </w:rPr>
        <w:t>администратора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В соответствии со статьей 160.1 и 160.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в целях организации работы по администрированию поступлений в бюджет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Закрепить полномочия администратора доходов бюджета поселения за Финансовым органом администрации Краснооктябрьского сельского поселения (далее администратор) по кодам квалификации доходов согласно приложению № 1, за Финансовым управлением Краснооктябрьского муниципального района по кодам классификации доходов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ри реализации полномочий главного администратора доходов бюджета поселения, администрация Краснооктябрьского сельского поселения осуществляет следующие фун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и утверждает перечень администраторов доходов бюджета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сведения для составления и ведения кассового пла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олномочия администратора доходов, указанные в пункте 3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При реализации администрацией Краснооктябрьского сельского поселения полномочий администратора доходов бюджета поселения она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зачете (уточнении) платежей в бюджет  поселения и представление уведомления в орган Федерального казначей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едение до плательщиков реквизитов счетов, открытых органами Федерального казначейства для учета соответствующих платежей (пеней и штрафов по ним) и порядка заполнения платежных поручений на перечисление в бюджет соответствующих платежей(пеней и штрафов по ним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крывает лицевые счета по администрированию доходов в органе Федерального казначейств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Признать утратившим силу постановление от «17» декабря 2013 года № 75  «О наделении полномочиями администратора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Контроль за исполнением настоящего постановления  возложить на начальника финансового органа Арсентьеву Ольгу Анатольевн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Настоящее постановление вступает в силу с момента подписания и распространяет свое действие на правоотношения, возникшие с 01 января 2015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Краснооктябрьского сельского поселения:                                     А.М.Майо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октябрь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9  декабря 2014 года № 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дов бюджетной классификации, закрепленных за администраторами доходов бюджет Краснооктябрьского  сельского поселения – Администрация Краснооктябрьского сельского поселения (код 825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98"/>
        <w:gridCol w:w="422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д администрато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 0502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 0500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1001 10 0000 15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1003 10 0000 151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15 10 0000 151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7 0503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 05010 10 0000 15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799" w:hanging="0"/>
        <w:jc w:val="both"/>
        <w:rPr/>
      </w:pPr>
      <w:r>
        <w:rPr>
          <w:sz w:val="16"/>
          <w:szCs w:val="16"/>
        </w:rPr>
        <w:t xml:space="preserve">* администрирование осуществляется с применением  кода подвида доходов 1000,2000,3000,4000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 декабря 2014 года №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дов бюджетной классификации, закрепленных за администраторами доходов бюджет Краснооктябрьского сельского поселения – Финансовое управление администрации Варненского муниципального района  (код 825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912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д администрато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поселений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97" w:right="106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2:00Z</dcterms:created>
  <dc:creator>Храмцова</dc:creator>
  <dc:description/>
  <cp:keywords/>
  <dc:language>en-US</dc:language>
  <cp:lastModifiedBy>Бухгалтер</cp:lastModifiedBy>
  <cp:lastPrinted>2014-12-19T09:11:00Z</cp:lastPrinted>
  <dcterms:modified xsi:type="dcterms:W3CDTF">2014-12-19T04:20:00Z</dcterms:modified>
  <cp:revision>8</cp:revision>
  <dc:subject/>
  <dc:title>№  от 18</dc:title>
</cp:coreProperties>
</file>