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ОКТЯБРЬСКОГО СЕЛЬСКОГО  ПОСЕЛЕНИЯ 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раснооктябрьского сельского поселения на 2015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раснооктябрьского сельского, Положением о бюджетном процессе в Краснооктябрьском сельском поселении, Совет депутатов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раснооктябр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в сумме 3075,68 тыс. рублей, в том числе безвозмездные поступления от других бюджетов бюджетной системы Российской Федерации в сумме 1360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раснооктябрьского  поселения в сумме 3075,6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дефицит (профицит) бюджета Краснооктябрьского  поселения не планир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раснооктябрьского 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раснооктябрьского  поселения на 2016 год в сумме 1913,90 тыс. рублей, в том числе безвозмездные поступления от других бюджетов бюджетной системы Российской Федерации в сумме 179,00 тыс. рублей, и на 2017 год в сумме 1936,90 тыс. рублей, в том числе безвозмездные поступления от других бюджетов бюджетной системы Российской Федерации в сумме 17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раснооктябрьского  поселения на 2016 год в сумме 1913,9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79,00 тыс. рублей, и на 2017 год в сумме 1936,9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7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) дефицит (профицит)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оселения на 2016 год и на 2017 год не планируетс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ооктябрьского сельского Краснооктябрьского сельс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поселения на 1 января 2015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твердить объем остатков средств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оселения на 1 января 2015 года в сумме 50 тыс. рублей, направляемых на покрытие временных кассовых разрывов, возникающих в ходе исполнения бюджета Краснооктябрьско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поселения в 2015 году.</w:t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раснооктябрьского сельского Краснооктябрьского сельск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Утвердить нормативы отчислений доходов в бюджет Краснооктябрьского сельского поселения на 2015 год </w:t>
      </w:r>
      <w:r>
        <w:rPr>
          <w:rFonts w:cs="Times New Roman" w:ascii="Times New Roman" w:hAnsi="Times New Roman"/>
          <w:i/>
          <w:iCs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- администраторы доходов бюджета Краснооктябрьского сельского поселения и источников финансирования дефицита бюджета Краснооктябрь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раснооктябрь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раснооктябрь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раснооктябрьского сельского поселения на 2015 год в сумме 0 тыс. рублей, на 2016 год в сумме 0 и на 2017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Краснооктябрь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раснооктябрьского сельского поселения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Краснооктябрь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Краснооктябрьского сельского поселения, связанные с особенностями исполнения бюджета Краснооктябрьского сельского поселения и (или) перераспределения бюджетных ассигнований между главными распорядителями средств бюджета Краснооктябрь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2) поступление в доход бюджета Краснооктябрь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) поступление в доход бюджета Краснооктябрь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 для учреждений бюджетной сферы в Краснооктябрьского сельского посел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Краснооктябрь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раснооктябрь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85,7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86,7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87,8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раснооктябрьского сельского поселения на 2015 год согласно приложению 8 и программу муниципальных гарантий бюджета Краснооктябрь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Краснооктябрьского сельского поселения на 2015 год согласно приложению 10 и программу муниципальных внутренних заимствований бюджета Краснооктябрьского сельского поселения на плановый период 2016 и 2017 годов согласно приложению 11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Межбюджетные трансферты бюджетам муниципальных районов из бюджета Краснооктябрь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муниципальному району из бюджета Краснооктябрьского сельского поселения на 2015 год в сумме 0 тыс. рублей, на 2016 год в сумме 0 тыс. рублей, на 2017 год в сумме 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                                         Майоров А.М.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Краснооктябрь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"/>
        <w:gridCol w:w="1993"/>
        <w:gridCol w:w="98"/>
        <w:gridCol w:w="2410"/>
        <w:gridCol w:w="462"/>
        <w:gridCol w:w="4924"/>
        <w:gridCol w:w="71"/>
      </w:tblGrid>
      <w:tr>
        <w:trPr>
          <w:trHeight w:val="360" w:hRule="atLeast"/>
          <w:cantSplit w:val="true"/>
        </w:trPr>
        <w:tc>
          <w:tcPr>
            <w:tcW w:w="4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налог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штрафов и денежных взыска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раснооктябрьского  сельского поселения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7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825по указанному имуществ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bCs w:val="false"/>
          <w:sz w:val="24"/>
          <w:szCs w:val="24"/>
        </w:rPr>
        <w:t>Краснооктябрьского сель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5"/>
        <w:gridCol w:w="2820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снооктябрь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октябрь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2"/>
        <w:gridCol w:w="608"/>
        <w:gridCol w:w="570"/>
        <w:gridCol w:w="571"/>
        <w:gridCol w:w="846"/>
        <w:gridCol w:w="624"/>
        <w:gridCol w:w="1073"/>
      </w:tblGrid>
      <w:tr>
        <w:trPr>
          <w:trHeight w:val="241" w:hRule="atLeast"/>
        </w:trPr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75,68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6,7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3,4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,4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,0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1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2,5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Капитальный ремонт многоквартирных домов Варненского муниципального района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4,98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4,98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98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8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8</w:t>
            </w:r>
          </w:p>
        </w:tc>
      </w:tr>
      <w:tr>
        <w:trPr>
          <w:trHeight w:val="681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35,72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9,56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5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075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октябрьского сельского 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6 и 2017 г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607"/>
        <w:gridCol w:w="587"/>
        <w:gridCol w:w="588"/>
        <w:gridCol w:w="846"/>
        <w:gridCol w:w="533"/>
        <w:gridCol w:w="925"/>
        <w:gridCol w:w="992"/>
      </w:tblGrid>
      <w:tr>
        <w:trPr>
          <w:trHeight w:val="302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30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36,9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8,5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,3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4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3,3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922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Капитальный ремонт многоквартирных домов Варненского муниципального района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9,98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9,98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9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2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28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6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40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10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570"/>
        <w:gridCol w:w="571"/>
        <w:gridCol w:w="846"/>
        <w:gridCol w:w="624"/>
        <w:gridCol w:w="1073"/>
      </w:tblGrid>
      <w:tr>
        <w:trPr>
          <w:trHeight w:val="241" w:hRule="atLeast"/>
        </w:trPr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 075,68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286,7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3,02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33,40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33,4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1,00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1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35,02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0,25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3,50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,0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,50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2,5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0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Капитальный ремонт многоквартирных домов Варнен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00,0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04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4,98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4,98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4,98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8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5,28</w:t>
            </w:r>
          </w:p>
        </w:tc>
      </w:tr>
      <w:tr>
        <w:trPr>
          <w:trHeight w:val="681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35,72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9,56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454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,00</w:t>
            </w:r>
          </w:p>
        </w:tc>
      </w:tr>
      <w:tr>
        <w:trPr>
          <w:trHeight w:val="298" w:hRule="atLeast"/>
        </w:trPr>
        <w:tc>
          <w:tcPr>
            <w:tcW w:w="6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075,6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Краснооктябрь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 и 2017 годов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1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587"/>
        <w:gridCol w:w="588"/>
        <w:gridCol w:w="846"/>
        <w:gridCol w:w="533"/>
        <w:gridCol w:w="925"/>
        <w:gridCol w:w="992"/>
      </w:tblGrid>
      <w:tr>
        <w:trPr>
          <w:trHeight w:val="302" w:hRule="atLeast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30" w:hRule="atLeast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РАСНООКТЯБРЬСКОГО СЕЛЬСКОГО ПОСЕЛЕНИЯ ВАРНЕНСКОГО МУНИЦИПАЛЬНОГО РАЙОНА ЧЕЛЯБИНСКОЙ ОБЛАСТ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1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936,9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2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8,5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5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9,7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1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7,36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44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4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3,36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,4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23,35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й фонд Администрации  Варненского рай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5,12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3,5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6,5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922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Эффективное использование и распоряжение муниципальным имуществом, оценка недвижимости, мероприятия по землеустройству и землепользованию на территории Варненского муниципального района на 2014-2016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4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0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ЦП "Капитальный ремонт многоквартирных домов Варненского муниципального района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33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9,98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09,98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9,9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,7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28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,28</w:t>
            </w:r>
          </w:p>
        </w:tc>
      </w:tr>
      <w:tr>
        <w:trPr>
          <w:trHeight w:val="69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0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8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61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30" w:hRule="atLeast"/>
        </w:trPr>
        <w:tc>
          <w:tcPr>
            <w:tcW w:w="5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66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840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раснооктябрь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0"/>
      <w:type w:val="nextPage"/>
      <w:pgSz w:w="11906" w:h="16838"/>
      <w:pgMar w:left="993" w:right="850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84D465DBA4A00EAC36039B88DE08F0AE9B8D3D49526bCI" TargetMode="External"/><Relationship Id="rId3" Type="http://schemas.openxmlformats.org/officeDocument/2006/relationships/hyperlink" Target="consultantplus://offline/ref=A4FE0D8EB77E909259EC9B11E24F0BFDF0884D465DBA4A00EAC36039B88DE08F0AE9B8D5D19C26b7I" TargetMode="External"/><Relationship Id="rId4" Type="http://schemas.openxmlformats.org/officeDocument/2006/relationships/hyperlink" Target="consultantplus://offline/ref=A4FE0D8EB77E909259EC9B11E24F0BFDF0884D465DBA4A00EAC36039B88DE08F0AE9B8D1D49561362EbCI" TargetMode="External"/><Relationship Id="rId5" Type="http://schemas.openxmlformats.org/officeDocument/2006/relationships/hyperlink" Target="consultantplus://offline/ref=A4FE0D8EB77E909259EC9B11E24F0BFDF0884D465DBA4A00EAC36039B88DE08F0AE9B8D3D49526bCI" TargetMode="External"/><Relationship Id="rId6" Type="http://schemas.openxmlformats.org/officeDocument/2006/relationships/hyperlink" Target="consultantplus://offline/ref=A4FE0D8EB77E909259EC9B11E24F0BFDF0884D465DBA4A00EAC36039B88DE08F0AE9B8D5D19C26b7I" TargetMode="External"/><Relationship Id="rId7" Type="http://schemas.openxmlformats.org/officeDocument/2006/relationships/hyperlink" Target="consultantplus://offline/ref=A4FE0D8EB77E909259EC9B11E24F0BFDF0884D465DBA4A00EAC36039B88DE08F0AE9B8D1D49561362EbCI" TargetMode="External"/><Relationship Id="rId8" Type="http://schemas.openxmlformats.org/officeDocument/2006/relationships/hyperlink" Target="consultantplus://offline/ref=A4FE0D8EB77E909259EC9B11E24F0BFDF0884D465DBA4A00EAC36039B88DE08F0AE9B8D3D49526bCI" TargetMode="External"/><Relationship Id="rId9" Type="http://schemas.openxmlformats.org/officeDocument/2006/relationships/hyperlink" Target="consultantplus://offline/ref=A4FE0D8EB77E909259EC9B11E24F0BFDF0884D465DBA4A00EAC36039B88DE08F0AE9B8D5D19C26b7I" TargetMode="External"/><Relationship Id="rId10" Type="http://schemas.openxmlformats.org/officeDocument/2006/relationships/hyperlink" Target="consultantplus://offline/ref=A4FE0D8EB77E909259EC9B11E24F0BFDF0884D465DBA4A00EAC36039B88DE08F0AE9B8D1D49561362EbCI" TargetMode="External"/><Relationship Id="rId11" Type="http://schemas.openxmlformats.org/officeDocument/2006/relationships/hyperlink" Target="consultantplus://offline/ref=A4FE0D8EB77E909259EC9B11E24F0BFDF0884D465DBA4A00EAC36039B88DE08F0AE9B8D3D49526bCI" TargetMode="External"/><Relationship Id="rId12" Type="http://schemas.openxmlformats.org/officeDocument/2006/relationships/hyperlink" Target="consultantplus://offline/ref=A4FE0D8EB77E909259EC9B11E24F0BFDF0884D465DBA4A00EAC36039B88DE08F0AE9B8D5D19C26b7I" TargetMode="External"/><Relationship Id="rId13" Type="http://schemas.openxmlformats.org/officeDocument/2006/relationships/hyperlink" Target="consultantplus://offline/ref=A4FE0D8EB77E909259EC9B11E24F0BFDF0884D465DBA4A00EAC36039B88DE08F0AE9B8D1D49561362EbCI" TargetMode="External"/><Relationship Id="rId14" Type="http://schemas.openxmlformats.org/officeDocument/2006/relationships/hyperlink" Target="consultantplus://offline/ref=A4FE0D8EB77E909259EC9B11E24F0BFDF0884D465DBA4A00EAC36039B88DE08F0AE9B8D3D49526bCI" TargetMode="External"/><Relationship Id="rId15" Type="http://schemas.openxmlformats.org/officeDocument/2006/relationships/hyperlink" Target="consultantplus://offline/ref=A4FE0D8EB77E909259EC9B11E24F0BFDF0884D465DBA4A00EAC36039B88DE08F0AE9B8D3D49526bCI" TargetMode="External"/><Relationship Id="rId16" Type="http://schemas.openxmlformats.org/officeDocument/2006/relationships/hyperlink" Target="consultantplus://offline/ref=A4FE0D8EB77E909259EC9B11E24F0BFDF0884D465DBA4A00EAC36039B88DE08F0AE9B8D3D49526bCI" TargetMode="External"/><Relationship Id="rId17" Type="http://schemas.openxmlformats.org/officeDocument/2006/relationships/hyperlink" Target="consultantplus://offline/ref=A4FE0D8EB77E909259EC9B11E24F0BFDF0884D465DBA4A00EAC36039B88DE08F0AE9B8D3D49526bCI" TargetMode="External"/><Relationship Id="rId18" Type="http://schemas.openxmlformats.org/officeDocument/2006/relationships/hyperlink" Target="consultantplus://offline/ref=A4FE0D8EB77E909259EC9B11E24F0BFDF0884D465DBA4A00EAC36039B88DE08F0AE9B8D1D49561362EbCI" TargetMode="External"/><Relationship Id="rId19" Type="http://schemas.openxmlformats.org/officeDocument/2006/relationships/hyperlink" Target="consultantplus://offline/ref=A4FE0D8EB77E909259EC9B11E24F0BFDF0884D465DBA4A00EAC36039B88DE08F0AE9B8D1D49561362EbCI" TargetMode="External"/><Relationship Id="rId20" Type="http://schemas.openxmlformats.org/officeDocument/2006/relationships/hyperlink" Target="consultantplus://offline/ref=A4FE0D8EB77E909259EC9B11E24F0BFDF0884D465DBA4A00EAC36039B88DE08F0AE9B8D1D49561362EbCI" TargetMode="External"/><Relationship Id="rId21" Type="http://schemas.openxmlformats.org/officeDocument/2006/relationships/hyperlink" Target="consultantplus://offline/ref=A4FE0D8EB77E909259EC9B11E24F0BFDF0884D465DBA4A00EAC36039B88DE08F0AE9B8D1D49561362EbCI" TargetMode="External"/><Relationship Id="rId22" Type="http://schemas.openxmlformats.org/officeDocument/2006/relationships/hyperlink" Target="consultantplus://offline/ref=A4FE0D8EB77E909259EC9B11E24F0BFDF0884D465DBA4A00EAC36039B88DE08F0AE9B8D1D79D26b6I" TargetMode="External"/><Relationship Id="rId23" Type="http://schemas.openxmlformats.org/officeDocument/2006/relationships/hyperlink" Target="consultantplus://offline/ref=A4FE0D8EB77E909259EC9B11E24F0BFDF0884D465DBA4A00EAC36039B88DE08F0AE9B8D1D79D26b6I" TargetMode="External"/><Relationship Id="rId24" Type="http://schemas.openxmlformats.org/officeDocument/2006/relationships/hyperlink" Target="consultantplus://offline/ref=A4FE0D8EB77E909259EC9B11E24F0BFDF0884D465DBA4A00EAC36039B88DE08F0AE9B8D1D79D26b6I" TargetMode="External"/><Relationship Id="rId25" Type="http://schemas.openxmlformats.org/officeDocument/2006/relationships/hyperlink" Target="consultantplus://offline/ref=A4FE0D8EB77E909259EC9B11E24F0BFDF0884D465DBA4A00EAC36039B88DE08F0AE9B8D1D79D26b6I" TargetMode="External"/><Relationship Id="rId26" Type="http://schemas.openxmlformats.org/officeDocument/2006/relationships/hyperlink" Target="consultantplus://offline/ref=A4FE0D8EB77E909259EC9B11E24F0BFDF0884D465DBA4A00EAC36039B88DE08F0AE9B8D1D79D26b2I" TargetMode="External"/><Relationship Id="rId27" Type="http://schemas.openxmlformats.org/officeDocument/2006/relationships/hyperlink" Target="consultantplus://offline/ref=A4FE0D8EB77E909259EC9B11E24F0BFDF0884D465DBA4A00EAC36039B88DE08F0AE9B8D1D79D26b2I" TargetMode="External"/><Relationship Id="rId28" Type="http://schemas.openxmlformats.org/officeDocument/2006/relationships/hyperlink" Target="consultantplus://offline/ref=A4FE0D8EB77E909259EC9B11E24F0BFDF0884D465DBA4A00EAC36039B88DE08F0AE9B8D1D79D26b2I" TargetMode="External"/><Relationship Id="rId29" Type="http://schemas.openxmlformats.org/officeDocument/2006/relationships/hyperlink" Target="consultantplus://offline/ref=A4FE0D8EB77E909259EC9B11E24F0BFDF0884D465DBA4A00EAC36039B88DE08F0AE9B8D1D79D26b2I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Петров А.Н.</dc:creator>
  <dc:description/>
  <cp:keywords/>
  <dc:language>en-US</dc:language>
  <cp:lastModifiedBy>oper</cp:lastModifiedBy>
  <cp:lastPrinted>2013-11-14T14:10:00Z</cp:lastPrinted>
  <dcterms:modified xsi:type="dcterms:W3CDTF">2014-11-27T09:59:00Z</dcterms:modified>
  <cp:revision>9</cp:revision>
  <dc:subject/>
  <dc:title/>
</cp:coreProperties>
</file>