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 июля  2015 года       №  12      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2 квартал 2015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заместителя главы администрации Арсентьевой О.А. «Об исполнении бюджета Краснооктябрьского сельского поселения за 2 квартал 2015г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за 2 квартал 2015г. по доходам в сумме 3191,3 тыс.руб.,по расходам в сумме 3476,8 тыс.руб. с превышением расходов над доходами (дефицит бюджета поселения) в сумме 285,5 тыс.руб. со следующими показателями: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  по доходам согласно приложения 1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распределению расходов по разделам,подразделам,целевым статьям и видам расходов согласно приложения 2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ведомственной структуре расходов согласно приложения 3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править настоящее Решение Главе Краснооктябрьского сельского поселения для 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21"/>
        <w:shd w:fill="auto" w:val="clear"/>
        <w:ind w:right="480" w:hanging="0"/>
        <w:rPr/>
      </w:pPr>
      <w:r>
        <w:rPr>
          <w:rStyle w:val="2"/>
          <w:color w:val="000000"/>
        </w:rPr>
        <w:t>Приложение 1</w:t>
      </w:r>
    </w:p>
    <w:p>
      <w:pPr>
        <w:pStyle w:val="21"/>
        <w:shd w:fill="auto" w:val="clear"/>
        <w:ind w:left="2520" w:right="480" w:hanging="0"/>
        <w:rPr/>
      </w:pPr>
      <w:r>
        <w:rPr>
          <w:rStyle w:val="2"/>
          <w:color w:val="000000"/>
        </w:rPr>
        <w:t>к решению Совета депутатов Краснооктябрьского сельского поселения «О бюджете Краснооктябрьского сельского поселения на 2015 год</w:t>
      </w:r>
    </w:p>
    <w:p>
      <w:pPr>
        <w:pStyle w:val="21"/>
        <w:shd w:fill="auto" w:val="clear"/>
        <w:spacing w:before="0" w:after="420"/>
        <w:ind w:left="2520" w:right="480" w:hanging="0"/>
        <w:rPr/>
      </w:pPr>
      <w:r>
        <w:rPr>
          <w:rStyle w:val="2"/>
          <w:color w:val="000000"/>
        </w:rPr>
        <w:t>и на плановый период 2016 и 2017 годов» от 16 декабря 2014 года№ 21</w:t>
      </w:r>
    </w:p>
    <w:p>
      <w:pPr>
        <w:pStyle w:val="31"/>
        <w:shd w:fill="auto" w:val="clear"/>
        <w:spacing w:before="0" w:after="0"/>
        <w:ind w:left="260" w:hanging="0"/>
        <w:rPr/>
      </w:pPr>
      <w:r>
        <w:rPr>
          <w:rStyle w:val="3"/>
          <w:b w:val="false"/>
          <w:bCs w:val="false"/>
          <w:color w:val="000000"/>
        </w:rPr>
        <w:t>Перечень</w:t>
      </w:r>
    </w:p>
    <w:p>
      <w:pPr>
        <w:pStyle w:val="31"/>
        <w:shd w:fill="auto" w:val="clear"/>
        <w:spacing w:before="0" w:after="185"/>
        <w:ind w:left="260" w:hanging="0"/>
        <w:rPr/>
      </w:pPr>
      <w:r>
        <w:rPr>
          <w:rStyle w:val="3"/>
          <w:b w:val="false"/>
          <w:bCs w:val="false"/>
          <w:color w:val="000000"/>
        </w:rPr>
        <w:t>главных администраторов доходов бюджета Краснооктябрьского сельского Краснооктябрьского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7431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06"/>
                              <w:gridCol w:w="511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 бюджета Краснооктябр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-счетная палата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е контрольное управление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33050 01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Межрайонная инспекция № 19 Федеральной налоговой службы по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1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2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85.15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06"/>
                        <w:gridCol w:w="511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т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 бюджета Краснооктябрьского сельского поселения</w:t>
                            </w:r>
                          </w:p>
                        </w:tc>
                        <w:tc>
                          <w:tcPr>
                            <w:tcW w:w="5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о-счетная палата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е контрольное управление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33050 01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ое казначейство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Межрайонная инспекция № 19 Федеральной налоговой службы по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1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2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725" cy="9935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93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149"/>
                              <w:gridCol w:w="5069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82.35pt;mso-wrap-distance-left:0pt;mso-wrap-distance-right:0pt;mso-wrap-distance-top:0pt;mso-wrap-distance-bottom:0pt;margin-top:0.05pt;mso-position-vertical-relative:text;margin-left:-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149"/>
                        <w:gridCol w:w="5069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9709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70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49"/>
                              <w:gridCol w:w="506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1 06 06013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64.55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49"/>
                        <w:gridCol w:w="506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5 03020 01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6 01030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1 06 06013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2565" cy="9095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3134"/>
                              <w:gridCol w:w="507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color w:val="000000"/>
                                    </w:rPr>
                                    <w:t>Управление по имущественной политике и координации деятельности в сфере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color w:val="000000"/>
                                    </w:rPr>
                                    <w:t>администрации Варне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color w:val="000000"/>
                                    </w:rPr>
                                    <w:t>Администрация Краснооктябрь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716.2pt;mso-wrap-distance-left:0pt;mso-wrap-distance-right:0pt;mso-wrap-distance-top:0pt;mso-wrap-distance-bottom:0pt;margin-top:0.05pt;mso-position-vertical-relative:text;margin-left:-1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3134"/>
                        <w:gridCol w:w="507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</w:rPr>
                              <w:t>Управление по имущественной политике и координации деятельности в сфере государственных и муниципальных услу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</w:rPr>
                              <w:t>администрации Варне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13 10 0000 43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</w:rPr>
                              <w:t>Администрация Краснооктябрь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8440" cy="97040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70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091"/>
                              <w:gridCol w:w="5136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3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оказания платных услуг (работ) получателями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ступающие в порядке возмещения расходов, понесенных в связи с эксплуатацией имущества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8 0500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64.1pt;mso-wrap-distance-left:0pt;mso-wrap-distance-right:0pt;mso-wrap-distance-top:0pt;mso-wrap-distance-bottom:0pt;margin-top:0.05pt;mso-position-vertical-relative:text;margin-left:-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091"/>
                        <w:gridCol w:w="5136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3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доходы от оказания платных услуг (работ) получателями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ступающие в порядке возмещения расходов, понесенных в связи с эксплуатацией имущества поселений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8 0500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2999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субсид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28314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3091"/>
                              <w:gridCol w:w="5117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0501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22.95pt;mso-wrap-distance-left:0pt;mso-wrap-distance-right:0pt;mso-wrap-distance-top:0pt;mso-wrap-distance-bottom:0pt;margin-top:0.05pt;mso-position-vertical-relative:text;margin-left:-1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3091"/>
                        <w:gridCol w:w="5117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4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8 0500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8 0501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9 0500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49" w:after="0"/>
        <w:ind w:left="840" w:right="1640" w:hanging="0"/>
        <w:rPr/>
      </w:pPr>
      <w:r>
        <w:rPr>
          <w:rStyle w:val="1"/>
          <w:b w:val="false"/>
          <w:bCs w:val="false"/>
          <w:color w:val="000000"/>
          <w:sz w:val="15"/>
          <w:szCs w:val="15"/>
        </w:rPr>
        <w:t>Главными администраторами доходов по группе доходов « 2 00 00000 00 - безвозмездные поступления» являются: в части дотаций - органы, организующие исполнение бюджетов - получатели дотаций;</w:t>
      </w:r>
    </w:p>
    <w:p>
      <w:pPr>
        <w:pStyle w:val="TextBody"/>
        <w:shd w:fill="auto" w:val="clear"/>
        <w:spacing w:before="0" w:after="0"/>
        <w:ind w:left="60" w:right="580" w:firstLine="760"/>
        <w:rPr/>
      </w:pPr>
      <w:r>
        <w:rPr>
          <w:rStyle w:val="1"/>
          <w:b w:val="false"/>
          <w:bCs w:val="false"/>
          <w:color w:val="000000"/>
          <w:sz w:val="15"/>
          <w:szCs w:val="15"/>
        </w:rPr>
        <w:t>в части субсидий, субвенций, иных безвозмездных поступлений -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915"/>
        <w:gridCol w:w="914"/>
        <w:gridCol w:w="914"/>
        <w:gridCol w:w="915"/>
        <w:gridCol w:w="1704"/>
        <w:gridCol w:w="1452"/>
      </w:tblGrid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иложение 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176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б исполнении бюджета Краснооктябрьского сельского поселения за 2 квартал 2015  год №12 от 10 июля 2015г.</w:t>
            </w:r>
          </w:p>
        </w:tc>
      </w:tr>
      <w:tr>
        <w:trPr>
          <w:trHeight w:val="727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за 2015 год по ведомственной структуре расходов Краснооктябрьского сельского поселения на 01.07.2015 г.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929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76,80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0,19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93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79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52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4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99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9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16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16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,03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3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53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41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1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9,10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,10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76,80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8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915"/>
        <w:gridCol w:w="914"/>
        <w:gridCol w:w="914"/>
        <w:gridCol w:w="1704"/>
        <w:gridCol w:w="1011"/>
      </w:tblGrid>
      <w:tr>
        <w:trPr>
          <w:trHeight w:val="1978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решению Совета депутатов Краснооктябрьского сельского поселения "Об исполнении бюджета Краснооктябрьского сельского поселения за 2 квартал 2015  год №12 от 10.07.2015г.</w:t>
            </w:r>
          </w:p>
        </w:tc>
      </w:tr>
      <w:tr>
        <w:trPr>
          <w:trHeight w:val="276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849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Краснооктябрьского сельского поселения за 2015 год по разделам и подразделам классификации расходов  на 01.07.2015 г.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0,19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93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79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52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4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99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9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16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16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,03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3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53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41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1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9,1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,1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76,8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3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b/>
      <w:bCs/>
      <w:sz w:val="14"/>
      <w:szCs w:val="14"/>
      <w:shd w:fill="FFFFFF" w:val="clear"/>
    </w:rPr>
  </w:style>
  <w:style w:type="character" w:styleId="Style14">
    <w:name w:val="Основной 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182" w:before="180" w:after="0"/>
    </w:pPr>
    <w:rPr>
      <w:rFonts w:ascii="Times New Roman" w:hAnsi="Times New Roman" w:cs="Times New Roman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420" w:after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5-04-15T09:58:00Z</cp:lastPrinted>
  <dcterms:modified xsi:type="dcterms:W3CDTF">2015-07-20T05:18:00Z</dcterms:modified>
  <cp:revision>25</cp:revision>
  <dc:subject/>
  <dc:title>                                                                    </dc:title>
</cp:coreProperties>
</file>