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ПРОЕКТ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2014 года       №       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4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бюджет Краснооктябрьского сельского поселения на 2014 год, принятый Решением Совета депутатов Краснооктябрьского сельского поселения от 16 декабря  2013 года  №17 </w:t>
      </w:r>
      <w:r>
        <w:rPr>
          <w:color w:val="FF0000"/>
          <w:sz w:val="24"/>
          <w:szCs w:val="24"/>
        </w:rPr>
        <w:t>(с изменениями от 01.04.2014г.№  6)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т.1 п1 пп1 прогнозируемый общий объем доходов бюджета </w:t>
      </w:r>
      <w:r>
        <w:rPr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ова "в сумме 6800,48 тыс. рублей" заменить "в сумме 7273,1 тыс. рублей", в том числе безвозмездные поступления от других бюджетов бюджетной системы Российской Федерации слова "в сумме 2565,4 тыс. рублей" заменить "в сумме 4043,9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.1 пп.2 слова «в сумме 6800,48 тыс. руб.» заменить «в сумме 7303,1 тыс.руб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FF0000"/>
          <w:sz w:val="24"/>
          <w:szCs w:val="24"/>
        </w:rPr>
        <w:t>в п.1 пп.3 слова «в сумме 55,6 тыс.руб» заменить «в сумме 25,6 тыс.рублей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изменить слова «направление поступлений из источников внутреннего финансирования дефицита бюджета в сумме 25,6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направление изменения остатков средств областного бюджета на 1 января 2014 года в сумме 25,6 тыс. 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21"/>
        <w:shd w:fill="auto" w:val="clear"/>
        <w:ind w:right="480" w:hanging="0"/>
        <w:rPr/>
      </w:pPr>
      <w:r>
        <w:rPr>
          <w:rStyle w:val="2"/>
          <w:color w:val="000000"/>
        </w:rPr>
        <w:t>Приложение 1</w:t>
      </w:r>
    </w:p>
    <w:p>
      <w:pPr>
        <w:pStyle w:val="21"/>
        <w:shd w:fill="auto" w:val="clear"/>
        <w:ind w:left="2520" w:right="480" w:hanging="0"/>
        <w:rPr/>
      </w:pPr>
      <w:r>
        <w:rPr>
          <w:rStyle w:val="2"/>
          <w:color w:val="000000"/>
        </w:rPr>
        <w:t>к решению Совета депутатов Краснооктябрьского сельского поселения «О бюджете Краснооктябрьского сельского поселения на 2014 год</w:t>
      </w:r>
    </w:p>
    <w:p>
      <w:pPr>
        <w:pStyle w:val="21"/>
        <w:shd w:fill="auto" w:val="clear"/>
        <w:spacing w:before="0" w:after="420"/>
        <w:ind w:left="2520" w:right="480" w:hanging="0"/>
        <w:rPr/>
      </w:pPr>
      <w:r>
        <w:rPr>
          <w:rStyle w:val="2"/>
          <w:color w:val="000000"/>
        </w:rPr>
        <w:t>и на плановый период 2015 и 2016 годов» от 16 декабря 2013 года№ 17</w:t>
      </w:r>
    </w:p>
    <w:p>
      <w:pPr>
        <w:pStyle w:val="31"/>
        <w:shd w:fill="auto" w:val="clear"/>
        <w:spacing w:before="0" w:after="0"/>
        <w:ind w:left="260" w:hanging="0"/>
        <w:rPr/>
      </w:pPr>
      <w:r>
        <w:rPr>
          <w:rStyle w:val="3"/>
          <w:b w:val="false"/>
          <w:bCs w:val="false"/>
          <w:color w:val="000000"/>
        </w:rPr>
        <w:t>Перечень</w:t>
      </w:r>
    </w:p>
    <w:p>
      <w:pPr>
        <w:pStyle w:val="31"/>
        <w:shd w:fill="auto" w:val="clear"/>
        <w:spacing w:before="0" w:after="185"/>
        <w:ind w:left="260" w:hanging="0"/>
        <w:rPr/>
      </w:pPr>
      <w:r>
        <w:rPr>
          <w:rStyle w:val="3"/>
          <w:b w:val="false"/>
          <w:bCs w:val="false"/>
          <w:color w:val="000000"/>
        </w:rPr>
        <w:t>главных администраторов доходов бюджета Краснооктябрьского сельского Краснооктябрь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7431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06"/>
                              <w:gridCol w:w="511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 бюджета Красноок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-счетная палата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е контрольное управление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33050 01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Межрайонная инспекция № 19 Федеральной налоговой службы по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1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2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85.1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06"/>
                        <w:gridCol w:w="511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 бюджета Краснооктябрьского сельского поселения</w:t>
                            </w:r>
                          </w:p>
                        </w:tc>
                        <w:tc>
                          <w:tcPr>
                            <w:tcW w:w="5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-счетная палата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е контрольное управление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33050 01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ежрайонная инспекция № 19 Федеральной налоговой службы по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1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1 02010 01 2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725" cy="9935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93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149"/>
                              <w:gridCol w:w="506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82.35pt;mso-wrap-distance-left:0pt;mso-wrap-distance-right:0pt;mso-wrap-distance-top:0pt;mso-wrap-distance-bottom:0pt;margin-top:0.05pt;mso-position-vertical-relative:text;margin-left:-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149"/>
                        <w:gridCol w:w="506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1 02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1 0203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1 02030 01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9709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49"/>
                              <w:gridCol w:w="506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1 06 06013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64.5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49"/>
                        <w:gridCol w:w="506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5 03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5 03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1 06 06013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2565" cy="9095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3134"/>
                              <w:gridCol w:w="507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Управление по имущественной политике и координации деятельности в сфере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администрации Варне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Администрация Красно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16.2pt;mso-wrap-distance-left:0pt;mso-wrap-distance-right:0pt;mso-wrap-distance-top:0pt;mso-wrap-distance-bottom:0pt;margin-top:0.05pt;mso-position-vertical-relative:text;margin-left:-1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3134"/>
                        <w:gridCol w:w="507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Управление по имущественной политике и координации деятельности в сфере государственных и муниципальных услу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администрации Варне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Администрация Красно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8440" cy="97040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091"/>
                              <w:gridCol w:w="5136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3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ступающие в порядке возмещения расходов, понесенных в связи с эксплуатацией имущества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8 0500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64.1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091"/>
                        <w:gridCol w:w="5136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3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ступающие в порядке возмещения расходов, понесенных в связи с эксплуатацией имущества поселений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8 0500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28314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3091"/>
                              <w:gridCol w:w="5117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1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22.95pt;mso-wrap-distance-left:0pt;mso-wrap-distance-right:0pt;mso-wrap-distance-top:0pt;mso-wrap-distance-bottom:0pt;margin-top:0.05pt;mso-position-vertical-relative:text;margin-left:-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3091"/>
                        <w:gridCol w:w="5117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8 0501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49" w:after="0"/>
        <w:ind w:left="840" w:right="1640" w:hanging="0"/>
        <w:rPr/>
      </w:pPr>
      <w:r>
        <w:rPr>
          <w:rStyle w:val="1"/>
          <w:rFonts w:cs="Times New Roman" w:ascii="Times New Roman" w:hAnsi="Times New Roman"/>
          <w:color w:val="000000"/>
          <w:sz w:val="15"/>
          <w:szCs w:val="15"/>
        </w:rPr>
        <w:t>Главными администраторами доходов по группе доходов « 2 00 00000 00 - безвозмездные поступления» являются: в части дотаций - органы, организующие исполнение бюджетов - получатели дотаций;</w:t>
      </w:r>
    </w:p>
    <w:p>
      <w:pPr>
        <w:pStyle w:val="TextBody"/>
        <w:shd w:fill="auto" w:val="clear"/>
        <w:spacing w:before="0" w:after="0"/>
        <w:ind w:left="60" w:right="580" w:firstLine="760"/>
        <w:rPr/>
      </w:pPr>
      <w:r>
        <w:rPr>
          <w:rStyle w:val="1"/>
          <w:rFonts w:cs="Times New Roman" w:ascii="Times New Roman" w:hAnsi="Times New Roman"/>
          <w:color w:val="000000"/>
          <w:sz w:val="15"/>
          <w:szCs w:val="15"/>
        </w:rPr>
        <w:t>в части субсидий, субвенций, иных безвозмездных поступлений -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70"/>
        <w:gridCol w:w="970"/>
        <w:gridCol w:w="969"/>
        <w:gridCol w:w="970"/>
        <w:gridCol w:w="1423"/>
        <w:gridCol w:w="802"/>
      </w:tblGrid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</w:tc>
      </w:tr>
      <w:tr>
        <w:trPr>
          <w:trHeight w:val="1610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вета депутатов Краснооктябрьского сельского поселения "О внесении изменений и дополнений в бюджет на 2014 год и плановый период на 2015-2016 годов" от            2014  года № 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                                                                         к решению Совета депутатов                                        Краснооктябрьского сельского поселения   "О бюджете на 2013 год и плановый период на 2014-2015 годов " от 16.12.2014  года № 1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9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подразделам,целевым статьям классификации расходов бюджета Краснооктябрьского сельского поселения на 2014 год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3,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31,1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31,6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19,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,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6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6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7,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,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8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2-2020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,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,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,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0,8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3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9,8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2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2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95,7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Капитальный ремонт многоквартирных домов Варненского муниципального района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8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8,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1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,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6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8,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88,4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31,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31,6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,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4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7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4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rFonts w:ascii="Calibri" w:hAnsi="Calibri" w:cs="Calibri"/>
      <w:sz w:val="16"/>
      <w:szCs w:val="16"/>
      <w:shd w:fill="FFFFFF" w:val="clear"/>
    </w:rPr>
  </w:style>
  <w:style w:type="character" w:styleId="Style14">
    <w:name w:val="Основной текст Знак"/>
    <w:basedOn w:val="Style13"/>
    <w:qFormat/>
    <w:rPr>
      <w:rFonts w:ascii="Courier New" w:hAnsi="Courier New" w:cs="Courier New"/>
    </w:rPr>
  </w:style>
  <w:style w:type="character" w:styleId="7pt">
    <w:name w:val="Основной текст + 7 pt"/>
    <w:basedOn w:val="1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82" w:before="180" w:after="0"/>
    </w:pPr>
    <w:rPr>
      <w:rFonts w:ascii="Calibri" w:hAnsi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2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4-10-16T14:35:00Z</cp:lastPrinted>
  <dcterms:modified xsi:type="dcterms:W3CDTF">2014-10-16T09:51:00Z</dcterms:modified>
  <cp:revision>19</cp:revision>
  <dc:subject/>
  <dc:title>                                                                    </dc:title>
</cp:coreProperties>
</file>