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 октября  2014 года       № 16  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4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4 год, принятый Решением Совета депутатов Краснооктябрьского сельского поселения от 16 декабря  2013 года  №17 </w:t>
      </w:r>
      <w:r>
        <w:rPr>
          <w:color w:val="FF0000"/>
          <w:sz w:val="24"/>
          <w:szCs w:val="24"/>
        </w:rPr>
        <w:t>(с изменениями от 01.04.2014г.№  6)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6800,48 тыс. рублей" заменить "в сумме 7273,1 тыс. рублей", в том числе безвозмездные поступления от других бюджетов бюджетной системы Российской Федерации слова "в сумме 2565,4 тыс. рублей" заменить "в сумме 4043,9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6800,48 тыс. руб.» заменить «в сумме 7303,1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FF0000"/>
          <w:sz w:val="24"/>
          <w:szCs w:val="24"/>
        </w:rPr>
        <w:t>в п.1 пп.3 слова «в сумме 55,6 тыс.руб» заменить «в сумме 25,6 тыс.рублей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изменить слова «направление поступлений из источников внутреннего финансирования дефицита бюджета в сумме 25,6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4 года в сумме 25,6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4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5 и 2016 годов» от 16 декабря 2013 года№ 17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rFonts w:cs="Times New Roman" w:ascii="Times New Roman" w:hAnsi="Times New Roman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>
          <w:rStyle w:val="1"/>
          <w:rFonts w:cs="Times New Roman" w:ascii="Times New Roman" w:hAnsi="Times New Roman"/>
          <w:color w:val="000000"/>
          <w:sz w:val="15"/>
          <w:szCs w:val="15"/>
        </w:rPr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  <w:gridCol w:w="802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1610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Краснооктябрьского сельского поселения "О внесении изменений и дополнений в бюджет на 2014 год и плановый период на 2015-2016 годов" от 10.10.2014  года № 16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                                                                        к решению Совета депутатов                                        Краснооктябрьского сельского поселения   "О бюджете на 2013 год и плановый период на 2014-2015 годов " от 16.12.2014  года № 1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подразделам,целевым статьям классификации расходов бюджета Краснооктябрьского сельского поселения на 2014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3,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1,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1,6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9,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,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5,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,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,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,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1,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1,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cs="Calibri"/>
      <w:sz w:val="16"/>
      <w:szCs w:val="16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character" w:styleId="7pt">
    <w:name w:val="Основной текст + 7 pt"/>
    <w:basedOn w:val="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4-10-16T14:35:00Z</cp:lastPrinted>
  <dcterms:modified xsi:type="dcterms:W3CDTF">2014-10-16T09:54:00Z</dcterms:modified>
  <cp:revision>21</cp:revision>
  <dc:subject/>
  <dc:title>                                                                    </dc:title>
</cp:coreProperties>
</file>