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ПРОЕКТ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2014 года       №      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на 01.10.2014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а 01.10.2014г. по доходам в сумме 5115,4 тыс.руб.,по расходам в сумме 4912,1 тыс.руб. с превышением доходов над расходами (профицит бюджета поселения) в сумме 203,3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742"/>
        <w:gridCol w:w="741"/>
        <w:gridCol w:w="742"/>
        <w:gridCol w:w="742"/>
        <w:gridCol w:w="962"/>
        <w:gridCol w:w="742"/>
        <w:gridCol w:w="268"/>
        <w:gridCol w:w="1184"/>
      </w:tblGrid>
      <w:tr>
        <w:trPr>
          <w:trHeight w:val="3372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Приложение№2 к Решению Совета депутатов Краснооктябрьского сельского поселения "Об исполнении бюджета Краснооктябрьского сельского поселения за 3 квартал  №       от </w:t>
            </w:r>
          </w:p>
        </w:tc>
      </w:tr>
      <w:tr>
        <w:trPr>
          <w:trHeight w:val="682" w:hRule="atLeast"/>
        </w:trPr>
        <w:tc>
          <w:tcPr>
            <w:tcW w:w="9514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за 2014 год по ведомственной структуре расходов Краснооктябрь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912,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912,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37,96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4,74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3,5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1,4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2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21,03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,0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8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Приложение№3 к Решению Совета депутатов Краснооктябрьского сельского поселения "Об исполнении бюджета Краснооктябрьского сельского поселения за 3 квартал  №          от               2014г."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833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 за 2014 год по разделам и подразделам классификации расходов бюджета Краснооктябрского сельского поселения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912,11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37,96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4,74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3,5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1,4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27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21,03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,08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4-10-16T14:07:00Z</cp:lastPrinted>
  <dcterms:modified xsi:type="dcterms:W3CDTF">2014-10-16T10:29:00Z</dcterms:modified>
  <cp:revision>15</cp:revision>
  <dc:subject/>
  <dc:title>                                                                    </dc:title>
</cp:coreProperties>
</file>