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 октября 2014 года       № 17         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 3 квартал 2014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заместителя главы администрации Арсентьевой О.А. «Об исполнении бюджета Краснооктябрьского сельского поселения на 01.10.2014г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а 01.10.2014г. по доходам в сумме 5115,4 тыс.руб.,по расходам в сумме 4912,1 тыс.руб. с превышением доходов над расходами (профицит бюджета поселения) в сумме 203,3 тыс.руб. со следующими показателями: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  по доходам согласно приложения 1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распределению расходов по разделам,подразделам,целевым статьям и видам расходов согласно приложения 2;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 ведомственной структуре расходов согласно приложения 3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править настоящее Решение Главе Краснооктябрьского сельского поселения для 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21"/>
        <w:shd w:fill="auto" w:val="clear"/>
        <w:ind w:right="480" w:hanging="0"/>
        <w:rPr/>
      </w:pPr>
      <w:r>
        <w:rPr>
          <w:rStyle w:val="2"/>
          <w:color w:val="000000"/>
        </w:rPr>
        <w:t>Приложение 1</w:t>
      </w:r>
    </w:p>
    <w:p>
      <w:pPr>
        <w:pStyle w:val="21"/>
        <w:shd w:fill="auto" w:val="clear"/>
        <w:ind w:left="2520" w:right="480" w:hanging="0"/>
        <w:rPr/>
      </w:pPr>
      <w:r>
        <w:rPr>
          <w:rStyle w:val="2"/>
          <w:color w:val="000000"/>
        </w:rPr>
        <w:t>к решению Совета депутатов Краснооктябрьского сельского поселения «О бюджете Краснооктябрьского сельского поселения на 2014 год</w:t>
      </w:r>
    </w:p>
    <w:p>
      <w:pPr>
        <w:pStyle w:val="21"/>
        <w:shd w:fill="auto" w:val="clear"/>
        <w:spacing w:before="0" w:after="420"/>
        <w:ind w:left="2520" w:right="480" w:hanging="0"/>
        <w:rPr/>
      </w:pPr>
      <w:r>
        <w:rPr>
          <w:rStyle w:val="2"/>
          <w:color w:val="000000"/>
        </w:rPr>
        <w:t>и на плановый период 2015 и 2016 годов» от 16 декабря 2013 года№ 17</w:t>
      </w:r>
    </w:p>
    <w:p>
      <w:pPr>
        <w:pStyle w:val="31"/>
        <w:shd w:fill="auto" w:val="clear"/>
        <w:spacing w:before="0" w:after="0"/>
        <w:ind w:left="260" w:hanging="0"/>
        <w:rPr/>
      </w:pPr>
      <w:r>
        <w:rPr>
          <w:rStyle w:val="3"/>
          <w:b w:val="false"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185"/>
        <w:ind w:left="260" w:hanging="0"/>
        <w:rPr/>
      </w:pPr>
      <w:r>
        <w:rPr>
          <w:rStyle w:val="3"/>
          <w:b w:val="false"/>
          <w:bCs w:val="false"/>
          <w:color w:val="000000"/>
        </w:rPr>
        <w:t>главных администраторов доходов бюджета Краснооктябрьского сельского Краснооктябрь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7431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743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06"/>
                              <w:gridCol w:w="511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ов бюджета Краснооктябрь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трольно-счетная палата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ое контрольное управление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18050 10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бюджетного законодательства (в части бюджетов посе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33050 01 0000 14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деральное казначе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color w:val="000000"/>
                                    </w:rPr>
                                    <w:t>Межрайонная инспекция № 19 Федеральной налоговой службы по Челябин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2000 110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85.1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06"/>
                        <w:gridCol w:w="511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5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5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главного администратора доходов бюджета Краснооктябрьского сельского поселения, кода бюджетной классификации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ов бюджета Краснооктябрьского сельского поселения</w:t>
                            </w:r>
                          </w:p>
                        </w:tc>
                        <w:tc>
                          <w:tcPr>
                            <w:tcW w:w="5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1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но-счетная палата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ое контрольное управление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18050 10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бюджетного законодательства (в части бюджетов поселени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16 33050 01 0000 14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деральное казначейство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3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3 0224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 0225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3 02260 01 0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жрайонная инспекция № 19 Федеральной налоговой службы по Челябинской области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1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2000 110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2725" cy="9935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993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149"/>
                              <w:gridCol w:w="5069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1 0203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782.35pt;mso-wrap-distance-left:0pt;mso-wrap-distance-right:0pt;mso-wrap-distance-top:0pt;mso-wrap-distance-bottom:0pt;margin-top:0.05pt;mso-position-vertical-relative:text;margin-left:-1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149"/>
                        <w:gridCol w:w="5069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01 0203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1 0203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9709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3149"/>
                              <w:gridCol w:w="506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1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5 03020 01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1030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2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3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.1 06 06013 10 4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13 10 5000 110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764.55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3149"/>
                        <w:gridCol w:w="506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1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5 03020 01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нц, взимаемый по ставкам,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1030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1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2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3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1 06 06013 10 4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13 10 5000 110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2565" cy="9095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7"/>
                              <w:gridCol w:w="3134"/>
                              <w:gridCol w:w="5078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6 0602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4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9 04053 10 5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Управление по имущественной политике и координации деятельности в сфере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и Варне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3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13 10 0000 43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</w:rPr>
                                    <w:t>Администрация Краснооктябрь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2000 110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16.2pt;mso-wrap-distance-left:0pt;mso-wrap-distance-right:0pt;mso-wrap-distance-top:0pt;mso-wrap-distance-bottom:0pt;margin-top:0.05pt;mso-position-vertical-relative:text;margin-left:-1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7"/>
                        <w:gridCol w:w="3134"/>
                        <w:gridCol w:w="5078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-платежу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’’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6 0602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3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4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прочие поступления)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9 04053 10 5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Управление по имущественной политике и координации деятельности в сфере государственных и муниципальных услуг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и Варне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13 10 0000 12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3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13 10 0000 43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pt"/>
                                <w:color w:val="000000"/>
                              </w:rPr>
                              <w:t>Администрация Краснооктябрь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2000 110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8440" cy="97040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7"/>
                              <w:gridCol w:w="3091"/>
                              <w:gridCol w:w="5136"/>
                            </w:tblGrid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3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доходы от оказания платных услуг (работ) получателями средств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3 02065 10 0000 1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8 05000 10 0000 18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1003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тации бюджетам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2999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субсидии бюджетам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64.1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7"/>
                        <w:gridCol w:w="3091"/>
                        <w:gridCol w:w="5136"/>
                      </w:tblGrid>
                      <w:tr>
                        <w:trPr>
                          <w:trHeight w:val="143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3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1 09045 10 0000 12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доходы от оказания платных услуг (работ) получателями средств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3 02065 10 0000 1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юк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8 05000 10 0000 18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1003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тации бюджетам поселений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2999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субсидии бюджетам поселений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6850" cy="283146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3091"/>
                              <w:gridCol w:w="5117"/>
                            </w:tblGrid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8 0501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19 05000 10 0000 151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22.95pt;mso-wrap-distance-left:0pt;mso-wrap-distance-right:0pt;mso-wrap-distance-top:0pt;mso-wrap-distance-bottom:0pt;margin-top:0.05pt;mso-position-vertical-relative:text;margin-left:-17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3091"/>
                        <w:gridCol w:w="5117"/>
                      </w:tblGrid>
                      <w:tr>
                        <w:trPr>
                          <w:trHeight w:val="106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8 0501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19 05000 10 0000 151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before="149" w:after="0"/>
        <w:ind w:left="840" w:right="1640" w:hanging="0"/>
        <w:rPr/>
      </w:pPr>
      <w:r>
        <w:rPr>
          <w:rStyle w:val="1"/>
          <w:rFonts w:cs="Times New Roman" w:ascii="Times New Roman" w:hAnsi="Times New Roman"/>
          <w:color w:val="000000"/>
          <w:sz w:val="15"/>
          <w:szCs w:val="15"/>
        </w:rPr>
        <w:t>Главными администраторами доходов по группе доходов « 2 00 00000 00 - безвозмездные поступления» являются: в части дотаций - органы, организующие исполнение бюджетов - получатели дотаций;</w:t>
      </w:r>
    </w:p>
    <w:p>
      <w:pPr>
        <w:pStyle w:val="ConsPlusNormal"/>
        <w:widowControl/>
        <w:ind w:hanging="0"/>
        <w:jc w:val="both"/>
        <w:rPr>
          <w:rStyle w:val="1"/>
          <w:color w:val="000000"/>
          <w:sz w:val="15"/>
          <w:szCs w:val="15"/>
        </w:rPr>
      </w:pPr>
      <w:r>
        <w:rPr>
          <w:rStyle w:val="1"/>
          <w:color w:val="000000"/>
          <w:sz w:val="15"/>
          <w:szCs w:val="15"/>
        </w:rPr>
        <w:t>в части субсидий, субвенций, иных безвозмездных поступлений - органы, уполномоченные в соответствии с законодательными и</w:t>
      </w:r>
    </w:p>
    <w:p>
      <w:pPr>
        <w:pStyle w:val="ConsPlusNormal"/>
        <w:widowControl/>
        <w:ind w:hanging="0"/>
        <w:jc w:val="both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1"/>
          <w:color w:val="000000"/>
          <w:sz w:val="15"/>
          <w:szCs w:val="15"/>
        </w:rPr>
      </w:pPr>
      <w:r>
        <w:rPr/>
      </w:r>
    </w:p>
    <w:p>
      <w:pPr>
        <w:pStyle w:val="ConsPlusNormal"/>
        <w:widowControl/>
        <w:ind w:hanging="0"/>
        <w:jc w:val="both"/>
        <w:rPr>
          <w:rStyle w:val="1"/>
          <w:color w:val="000000"/>
          <w:sz w:val="15"/>
          <w:szCs w:val="15"/>
        </w:rPr>
      </w:pPr>
      <w:r>
        <w:rPr/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1"/>
        <w:gridCol w:w="742"/>
        <w:gridCol w:w="741"/>
        <w:gridCol w:w="742"/>
        <w:gridCol w:w="742"/>
        <w:gridCol w:w="962"/>
        <w:gridCol w:w="742"/>
        <w:gridCol w:w="268"/>
        <w:gridCol w:w="1184"/>
      </w:tblGrid>
      <w:tr>
        <w:trPr>
          <w:trHeight w:val="3372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4"/>
            <w:tcBorders/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иложение№2 к Решению Совета депутатов Краснооктябрьского сельского поселения "Об исполнении бюджета Краснооктябрьского сельского поселения за 3 квартал  № 17 от 10.10.2014г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9514" w:type="dxa"/>
            <w:gridSpan w:val="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бюджета за 2014 год по ведомственной структуре расходов Краснооктябрьского сельского поселения</w:t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Ведом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37,96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4,74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3,5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,4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27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1,03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,0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45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8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Приложение№3 к Решению Совета депутатов Краснооктябрьского сельского поселения "Об исполнении бюджета Краснооктябрьского сельского поселения за 3 квартал  №    17      от     10.10.2014г."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8330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ходы  за 2014 год по разделам и подразделам классификации расходов бюджета Краснооктябрского сельского поселения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9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тыс. руб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912,11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637,96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4,74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3,5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,4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,27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,2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,0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21,03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,0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444,38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,42</w:t>
            </w:r>
          </w:p>
        </w:tc>
        <w:tc>
          <w:tcPr>
            <w:tcW w:w="10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39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41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3"/>
      <w:szCs w:val="23"/>
      <w:shd w:fill="FFFFFF" w:val="clear"/>
    </w:rPr>
  </w:style>
  <w:style w:type="character" w:styleId="1">
    <w:name w:val="Основной текст Знак1"/>
    <w:basedOn w:val="Style13"/>
    <w:qFormat/>
    <w:rPr>
      <w:rFonts w:ascii="Calibri" w:hAnsi="Calibri" w:cs="Calibri"/>
      <w:sz w:val="16"/>
      <w:szCs w:val="16"/>
      <w:shd w:fill="FFFFFF" w:val="clear"/>
    </w:rPr>
  </w:style>
  <w:style w:type="character" w:styleId="Style14">
    <w:name w:val="Основной текст Знак"/>
    <w:basedOn w:val="Style13"/>
    <w:qFormat/>
    <w:rPr>
      <w:rFonts w:ascii="Courier New" w:hAnsi="Courier New" w:cs="Courier New"/>
    </w:rPr>
  </w:style>
  <w:style w:type="character" w:styleId="7pt">
    <w:name w:val="Основной текст + 7 pt"/>
    <w:basedOn w:val="1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182" w:before="180" w:after="0"/>
    </w:pPr>
    <w:rPr>
      <w:rFonts w:ascii="Calibri" w:hAnsi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/>
      <w:jc w:val="right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4" w:before="420" w:after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4-10-16T14:07:00Z</cp:lastPrinted>
  <dcterms:modified xsi:type="dcterms:W3CDTF">2014-10-16T10:43:00Z</dcterms:modified>
  <cp:revision>17</cp:revision>
  <dc:subject/>
  <dc:title>                                                                    </dc:title>
</cp:coreProperties>
</file>