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5524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708"/>
        <w:jc w:val="both"/>
        <w:rPr/>
      </w:pPr>
      <w:r>
        <w:rPr/>
        <w:t xml:space="preserve">             </w:t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bCs/>
          <w:sz w:val="40"/>
        </w:rPr>
      </w:pPr>
      <w:r>
        <w:rPr>
          <w:bCs/>
          <w:sz w:val="40"/>
        </w:rPr>
        <w:t xml:space="preserve">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30 июня  2017 года       № 17                          п.Красный Октябр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Краснооктябрьского  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а 2017 год и плановый период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2019 год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Краснооктябрь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в бюджет Краснооктябрьского сельского поселения на 2017 год, принятый Решением Совета депутатов Краснооктябрьского сельского поселения от </w:t>
      </w:r>
      <w:r>
        <w:rPr>
          <w:sz w:val="26"/>
          <w:szCs w:val="26"/>
        </w:rPr>
        <w:t>23 декабря  2016 года  №32( с изменениями от 31 марта 2017года №7)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) в ст.1 п1 пп1 прогнозируемый общий объем доходов бюджета </w:t>
      </w:r>
      <w:r>
        <w:rPr>
          <w:sz w:val="24"/>
          <w:szCs w:val="24"/>
        </w:rPr>
        <w:t>Красно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лова "в сумме 7761,1 тыс. рублей" заменить "в сумме 10463,6 тыс. рублей", в том числе безвозмездные поступления от других бюджетов бюджетной системы Российской Федерации слова "в сумме 5169,9. рублей" заменить "в сумме 7872,5 тыс. рублей"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п.1 пп.2 слова «в сумме 7921,1 тыс. руб.» заменить «в сумме 10623,6 тыс.руб.»</w:t>
      </w:r>
    </w:p>
    <w:p>
      <w:pPr>
        <w:pStyle w:val="ConsPlusNormal"/>
        <w:widowControl/>
        <w:ind w:firstLine="708"/>
        <w:jc w:val="both"/>
        <w:rPr/>
      </w:pPr>
      <w:r>
        <w:rPr>
          <w:sz w:val="26"/>
          <w:szCs w:val="26"/>
        </w:rPr>
        <w:t xml:space="preserve">3) дополнить слова «направление поступлений из источников внутреннего финансирования дефицита бюджета в сумме 160,0 тыс. руб. на расходы бюджета, в том числе: </w:t>
      </w:r>
    </w:p>
    <w:p>
      <w:pPr>
        <w:pStyle w:val="ConsPlusNormal"/>
        <w:widowControl/>
        <w:ind w:firstLine="708"/>
        <w:jc w:val="both"/>
        <w:rPr/>
      </w:pPr>
      <w:r>
        <w:rPr>
          <w:sz w:val="26"/>
          <w:szCs w:val="26"/>
        </w:rPr>
        <w:t xml:space="preserve">-направление поступлений из источников внутреннего финансирования дефицита бюджета в сумме 160,0 тыс. руб.на расходы бюджетом,  в т.ч. </w:t>
      </w:r>
    </w:p>
    <w:p>
      <w:pPr>
        <w:pStyle w:val="ConsPlusNormal"/>
        <w:widowControl/>
        <w:ind w:firstLine="708"/>
        <w:jc w:val="both"/>
        <w:rPr/>
      </w:pPr>
      <w:r>
        <w:rPr>
          <w:sz w:val="26"/>
          <w:szCs w:val="26"/>
        </w:rPr>
        <w:t>-направление изменения средств местного бюджета остатков на 01 января 2017 года в сумме 160,0тыс.руб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иложение 5 изложить в новой редакции (приложение 1 к настоящему решению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4 изложить в новой редакции (приложение 2 к настоящему решению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Глава Краснооктябрьского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сельского поселения</w:t>
      </w:r>
      <w:r>
        <w:rPr/>
        <w:t xml:space="preserve">                                                       Майоров А.М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Краснооктябрьского сельского поселения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бюджет Краснооктябрьского сельского поселения на 2017 год и плановый период 2018-2019 годы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30 июня  2017 года №17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ов бюджета Краснооктябр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 и плановый период 2018-2019 годы</w:t>
      </w:r>
    </w:p>
    <w:p>
      <w:pPr>
        <w:pStyle w:val="Normal"/>
        <w:jc w:val="right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 xml:space="preserve"> </w:t>
      </w:r>
      <w:r>
        <w:rPr>
          <w:rFonts w:cs="Calibri" w:ascii="Times New Roman" w:hAnsi="Times New Roman"/>
          <w:b/>
          <w:sz w:val="24"/>
          <w:szCs w:val="24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0463,6 тыс.руб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1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120"/>
        <w:gridCol w:w="1120"/>
        <w:gridCol w:w="1120"/>
        <w:gridCol w:w="1133"/>
        <w:gridCol w:w="239"/>
        <w:gridCol w:w="154"/>
        <w:gridCol w:w="143"/>
        <w:gridCol w:w="1094"/>
        <w:gridCol w:w="1253"/>
      </w:tblGrid>
      <w:tr>
        <w:trPr>
          <w:trHeight w:val="255" w:hRule="atLeast"/>
        </w:trPr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4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иложение №1</w:t>
            </w:r>
          </w:p>
        </w:tc>
      </w:tr>
      <w:tr>
        <w:trPr>
          <w:trHeight w:val="133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76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Совета депутатов Краснооктябрьского сельского поселения "О внесении изменений и дополнений в бюджет на 2017 год  и плановый период 2018-2019* годы" от  30.06.2017  года №1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5</w:t>
            </w:r>
          </w:p>
        </w:tc>
      </w:tr>
      <w:tr>
        <w:trPr>
          <w:trHeight w:val="172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 Краснооктябрьского сельского поселения "О  бюджете Краснооктябрьского сельского поселения на 2017 год и плановый период 2018-20109 годы" от  23.12.2016  года № 32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2" w:hRule="atLeast"/>
        </w:trPr>
        <w:tc>
          <w:tcPr>
            <w:tcW w:w="10403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едомственная структура расходов бюджета Краснооктябрьского сельского поселения на 2017 год и плановый период 208-2019 годов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623,6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Краснооктябрьского сельского поселения Варненского муниципального района Челябин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623,6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12,91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,5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,5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,5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9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50,41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8,93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8,93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0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6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6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71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48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48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1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,0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,0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,0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2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8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,9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,9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,9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25118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,9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0,01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73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70000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73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7-2018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76200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73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6200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3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4,28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70000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9,0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7-2018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76200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9,05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6200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33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6200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6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6200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,12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Челяби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000000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5,23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01000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5,23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01246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23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3,6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3,6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70000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3,6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7 г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75600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3,6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5600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3,6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98,49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,4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70000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,4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0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77000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,4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7060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97,34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70000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,33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0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77000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,33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77000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2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7030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6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0,0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0,0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0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68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70000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68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табилизация ситуации на рынке труда Варненского муниципального района на 2017 г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75100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68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75100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8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04,3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04,3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70000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74,1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культуры в Варненском муниципальном районе" на 2017-2019 г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78100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74,1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8141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1,71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8141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8141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38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8141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88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8141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81894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3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8L558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Сохранение и развитие культурно-досуговой сферы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000000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0,2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Укрепление материально-технической базы учрежденй культуры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600000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0,2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01R5581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0,2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19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19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19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2756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19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2756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19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19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19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70000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19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76400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19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6400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9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6400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48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48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48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2756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48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2756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48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2756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8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0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0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70000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0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76400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0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76400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0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6400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7640000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0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640000</w:t>
            </w:r>
          </w:p>
        </w:tc>
        <w:tc>
          <w:tcPr>
            <w:tcW w:w="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</w:t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04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120"/>
        <w:gridCol w:w="1120"/>
        <w:gridCol w:w="1133"/>
        <w:gridCol w:w="1120"/>
        <w:gridCol w:w="1660"/>
      </w:tblGrid>
      <w:tr>
        <w:trPr>
          <w:trHeight w:val="255" w:hRule="atLeast"/>
        </w:trPr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иложение №2</w:t>
            </w:r>
          </w:p>
        </w:tc>
      </w:tr>
      <w:tr>
        <w:trPr>
          <w:trHeight w:val="108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Совета депутатов Краснооктябрьского сельского поселения "О внесении изменений и дополнений в бюджет на 2017 год и плановый период 2018-2019 годов " от   30 .06.2017  года №17</w:t>
            </w:r>
          </w:p>
        </w:tc>
      </w:tr>
      <w:tr>
        <w:trPr>
          <w:trHeight w:val="34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4</w:t>
            </w:r>
          </w:p>
        </w:tc>
      </w:tr>
      <w:tr>
        <w:trPr>
          <w:trHeight w:val="132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 Краснооктябрьского сельского поселения "О бюджете  Краснооктябрьского сельского поселения на 2017 год  и плановый период 2018-2019 годов" от  23.12.2016  года № 36</w:t>
            </w:r>
          </w:p>
        </w:tc>
      </w:tr>
      <w:tr>
        <w:trPr>
          <w:trHeight w:val="990" w:hRule="atLeast"/>
        </w:trPr>
        <w:tc>
          <w:tcPr>
            <w:tcW w:w="1043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аспределение бюджетных ассигнований по разделам,подразделам,целевым статьям и видам расходов классификации расходов бюджета Краснооктябрьского сельского поселения на 2017 год и плановый период 2018-2019 годов</w:t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623,6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12,91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,5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9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50,4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8,9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8,9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6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6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1,7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4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4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1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2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,9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,9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,9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,9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0,01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7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7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73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7-2018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76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73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6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4,2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7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9,05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7-2018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76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9,0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6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33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6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6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62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,12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Челябин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5,23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5,23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012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2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3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3,6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7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3,6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7 г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75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3,6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5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3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98,4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,4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7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,47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0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77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,47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706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4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97,3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7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,33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0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77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,33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7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27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70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6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7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6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табилизация ситуации на рынке труда Варненского муниципального района на 2017 г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75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68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5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04,3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04,3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7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74,1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культуры в Варненском муниципальном районе" на 2017-2019 г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78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74,1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81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1,71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81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81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38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81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,8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814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818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3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8L55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Сохранение и развитие культурно-досуговой сферы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0,2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Укрепление материально-технической базы учрежденй культуры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6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0,2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01R55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0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1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1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19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2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19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2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1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1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1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7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19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76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,19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6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9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6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818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4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4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48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2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4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2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48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2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7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76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76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6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764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764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7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1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7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18,3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18,3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7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85,4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85,4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7,2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,2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6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1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8,39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,3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,78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,7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2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1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т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1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1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44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1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12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2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1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2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,12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2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6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6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6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09" w:right="991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6.1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DNA7 X86</cp:lastModifiedBy>
  <cp:lastPrinted>2017-07-19T09:55:00Z</cp:lastPrinted>
  <dcterms:modified xsi:type="dcterms:W3CDTF">2017-07-19T04:58:00Z</dcterms:modified>
  <cp:revision>46</cp:revision>
  <dc:subject/>
  <dc:title>                                                                    </dc:title>
</cp:coreProperties>
</file>