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0 июля  2015 года       № 18-1                             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Краснооктябрьского 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6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раснооктябрь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бюджет Краснооктябрьского сельского поселения на 2016 год, принятый Решением Совета депутатов Краснооктябрьского сельского поселения от </w:t>
      </w:r>
      <w:r>
        <w:rPr>
          <w:sz w:val="26"/>
          <w:szCs w:val="26"/>
        </w:rPr>
        <w:t>21 декабря  2015 года  №27</w:t>
      </w:r>
      <w:r>
        <w:rPr>
          <w:sz w:val="24"/>
          <w:szCs w:val="24"/>
        </w:rPr>
        <w:t xml:space="preserve"> (с изменениями от 31 марта 2016г. №11) следующие изменения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т.1 п1 пп1 прогнозируемый общий объем доходов бюджета </w:t>
      </w:r>
      <w:r>
        <w:rPr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лова "в сумме 5056,9 тыс. рублей" заменить "в сумме 5724,2 тыс. рублей", в том числе безвозмездные поступления от других бюджетов бюджетной системы Российской Федерации слова "в сумме 2866,9. рублей" заменить "в сумме 3512,1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.1 пп.2 слова «в сумме 5267,4 тыс. руб.» заменить «в сумме 5934,71 тыс.руб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5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Краснооктябрьского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Майоров А.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1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888"/>
        <w:gridCol w:w="888"/>
        <w:gridCol w:w="888"/>
        <w:gridCol w:w="888"/>
        <w:gridCol w:w="888"/>
        <w:gridCol w:w="1301"/>
      </w:tblGrid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1</w:t>
            </w:r>
          </w:p>
        </w:tc>
      </w:tr>
      <w:tr>
        <w:trPr>
          <w:trHeight w:val="970" w:hRule="atLeast"/>
        </w:trPr>
        <w:tc>
          <w:tcPr>
            <w:tcW w:w="3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внесении изменений и дополнений в бюджет на 2016 год " от  30.06.2016  года №18-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</w:tr>
      <w:tr>
        <w:trPr>
          <w:trHeight w:val="1003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 бюджете Краснооктябрьского сельского поселения на 2016 год" от  21.12.2015  года № 27</w:t>
            </w:r>
          </w:p>
        </w:tc>
      </w:tr>
      <w:tr>
        <w:trPr>
          <w:trHeight w:val="763" w:hRule="atLeast"/>
        </w:trPr>
        <w:tc>
          <w:tcPr>
            <w:tcW w:w="9113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Краснооктябрьского сельского поселения на 2016 год</w:t>
            </w:r>
          </w:p>
        </w:tc>
      </w:tr>
      <w:tr>
        <w:trPr>
          <w:trHeight w:val="19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34,71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934,7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41,96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,2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,2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,29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,8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8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,49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9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9,0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1,9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1,99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,22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22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59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9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,84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,07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0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5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3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3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,4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,4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,42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,6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6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82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,56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6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,64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9,3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9,3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1,65</w:t>
            </w:r>
          </w:p>
        </w:tc>
      </w:tr>
      <w:tr>
        <w:trPr>
          <w:trHeight w:val="917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1,65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,17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7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16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,32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32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55,6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3,9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2,0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,09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,09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09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,2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,27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,27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,27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2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5,3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5,3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12,83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12,8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8,9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9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,27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,22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22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3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3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3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65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49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9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70"/>
        <w:gridCol w:w="970"/>
        <w:gridCol w:w="969"/>
        <w:gridCol w:w="970"/>
        <w:gridCol w:w="1423"/>
      </w:tblGrid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иложение №2</w:t>
            </w:r>
          </w:p>
        </w:tc>
      </w:tr>
      <w:tr>
        <w:trPr>
          <w:trHeight w:val="859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внесении изменений и дополнений в бюджет на 2016 год " от   30 .06.2016  года №18-1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4</w:t>
            </w:r>
          </w:p>
        </w:tc>
      </w:tr>
      <w:tr>
        <w:trPr>
          <w:trHeight w:val="95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 Краснооктябрьского сельского поселения "О бюджете  Краснооктябрьского сельского поселения на 2016 год " от  21.12.2015  года № 27</w:t>
            </w:r>
          </w:p>
        </w:tc>
      </w:tr>
      <w:tr>
        <w:trPr>
          <w:trHeight w:val="787" w:hRule="atLeast"/>
        </w:trPr>
        <w:tc>
          <w:tcPr>
            <w:tcW w:w="89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подразделам,целевым статьям и видам расходов классификации расходов бюджета Краснооктябрьского сельского поселения на 2016 год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934,71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41,96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,2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,2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6,29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3,8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8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,49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3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49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9,0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1,9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1,99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2,22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,22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59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9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,84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6,07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,0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,5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,4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,4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,4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4,6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6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,82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204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470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2,2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4,56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6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,64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25118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9,3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9,3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1,65</w:t>
            </w:r>
          </w:p>
        </w:tc>
      </w:tr>
      <w:tr>
        <w:trPr>
          <w:trHeight w:val="10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1,65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,17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17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,16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8,32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32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убсидии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0124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1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8,3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55,6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3,9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2,09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,09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2,09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,09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,2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,27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1,2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,27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2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3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70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5,3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5,3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9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12,83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12,8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8,9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,9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3,27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27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0,22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22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3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3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,3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8944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275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,0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7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5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76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DNA7 X86</cp:lastModifiedBy>
  <cp:lastPrinted>2016-08-01T11:36:00Z</cp:lastPrinted>
  <dcterms:modified xsi:type="dcterms:W3CDTF">2016-08-01T11:08:00Z</dcterms:modified>
  <cp:revision>27</cp:revision>
  <dc:subject/>
  <dc:title>                                                                    </dc:title>
</cp:coreProperties>
</file>