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30 сентября  2016 года       № 26                             п.Красный Октябр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Краснооктябрьского 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а 2016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бюджет Краснооктябрьского сельского поселения на 2016 год, принятый Решением Совета депутатов Краснооктябрьского сельского поселения от </w:t>
      </w:r>
      <w:r>
        <w:rPr>
          <w:sz w:val="26"/>
          <w:szCs w:val="26"/>
        </w:rPr>
        <w:t>21 декабря  2015 года  №27</w:t>
      </w:r>
      <w:r>
        <w:rPr>
          <w:sz w:val="24"/>
          <w:szCs w:val="24"/>
        </w:rPr>
        <w:t xml:space="preserve"> (с изменениями от 31 марта 2016г. №11, с изменениями от 30 июня 2016г.№18-1) следующие изменения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т.1 п1 пп1 прогнозируемый общий объем доходов бюджета </w:t>
      </w:r>
      <w:r>
        <w:rPr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лова "в сумме 5721,2 тыс. рублей" заменить "в сумме 7284,5 тыс. рублей", в том числе безвозмездные поступления от других бюджетов бюджетной системы Российской Федерации слова "в сумме 3512,1. рублей" заменить "в сумме 5022,4 тыс. рублей"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.1 пп.2 слова «в сумме 5934,71 тыс. руб.» заменить «в сумме 7495,04 тыс.руб.»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полнить слова «направление поступлений из источников внутреннего финансирования дефицита бюджета в сумме 210,5 тыс. руб. на расходы бюджета, в том числе: 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 xml:space="preserve">-направление поступлений из источников внутреннего финансирования дефицита бюджета в сумме 210,54 тыс. руб.на расходы бюджетом,  в т.ч. 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>-направление изменения средств местного бюджета остатков на 01 января 21016 года в сумме 210,54тыс.руб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5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4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Краснооктябрьского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Майоров А.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Краснооктябрьского сельского поселения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исполнении бюджета Краснооктябрьского сельского поселения за 1  полугодие 2016 год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 2016 года № 26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ы доходов бюджета Красно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 год </w:t>
      </w:r>
    </w:p>
    <w:p>
      <w:pPr>
        <w:pStyle w:val="Normal"/>
        <w:jc w:val="right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,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4,5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970"/>
        <w:gridCol w:w="970"/>
        <w:gridCol w:w="969"/>
        <w:gridCol w:w="970"/>
        <w:gridCol w:w="1423"/>
      </w:tblGrid>
      <w:tr>
        <w:trPr>
          <w:trHeight w:val="20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№2</w:t>
            </w:r>
          </w:p>
        </w:tc>
      </w:tr>
      <w:tr>
        <w:trPr>
          <w:trHeight w:val="859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 Краснооктябрьского сельского поселения "О внесении изменений и дополнений в бюджет на 2016 год " от   30.09.2016  года №26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4</w:t>
            </w:r>
          </w:p>
        </w:tc>
      </w:tr>
      <w:tr>
        <w:trPr>
          <w:trHeight w:val="95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 Краснооктябрьского сельского поселения "О бюджете  Краснооктябрьского сельского поселения на 2016 год " от  21.12.2015  года № 27</w:t>
            </w:r>
          </w:p>
        </w:tc>
      </w:tr>
      <w:tr>
        <w:trPr>
          <w:trHeight w:val="787" w:hRule="atLeast"/>
        </w:trPr>
        <w:tc>
          <w:tcPr>
            <w:tcW w:w="8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подразделам,целевым статьям и видам расходов классификации расходов бюджета Краснооктябрьского сельского поселения на 2016 год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495,04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91,05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0,29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0,29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0,29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7,80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80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,49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9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42,22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38,48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38,48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2,22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22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39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9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,84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84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0,56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56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73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73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47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7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23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0,72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0,72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0,72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,90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90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,82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2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82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82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82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2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70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70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70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,2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,20</w:t>
            </w:r>
          </w:p>
        </w:tc>
      </w:tr>
      <w:tr>
        <w:trPr>
          <w:trHeight w:val="10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2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,2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,2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,56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56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,64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4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5,33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5,33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7,62</w:t>
            </w:r>
          </w:p>
        </w:tc>
      </w:tr>
      <w:tr>
        <w:trPr>
          <w:trHeight w:val="10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5-2017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7,62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,17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17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,16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6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,3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30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,71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0124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,71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0124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,71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124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71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8,3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8,3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8,30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5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8,3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5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8,3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5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,3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44,81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98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98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98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98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8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32,98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,60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,6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,6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6,38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2,8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2,8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,8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,58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,58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0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58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,86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,86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табилизация ситуации на рынке труда Варненского муниципального района на 2016 год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5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,59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5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,59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5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9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,27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,27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44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3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6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3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3,77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3,77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9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26,81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26,81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29,25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,25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,67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7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3,52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,52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,2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т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44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,2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44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,19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44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9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44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44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,58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,58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0275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,58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0275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,58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275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8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6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6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888"/>
        <w:gridCol w:w="888"/>
        <w:gridCol w:w="888"/>
        <w:gridCol w:w="888"/>
        <w:gridCol w:w="888"/>
        <w:gridCol w:w="1301"/>
      </w:tblGrid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№3</w:t>
            </w:r>
          </w:p>
        </w:tc>
      </w:tr>
      <w:tr>
        <w:trPr>
          <w:trHeight w:val="970" w:hRule="atLeast"/>
        </w:trPr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 Краснооктябрьского сельского поселения "О внесении изменений и дополнений в бюджет на 2016 год " от  30.09.2016  года №26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5</w:t>
            </w:r>
          </w:p>
        </w:tc>
      </w:tr>
      <w:tr>
        <w:trPr>
          <w:trHeight w:val="1003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 Краснооктябрьского сельского поселения "О  бюджете Краснооктябрьского сельского поселения на 2016 год" от  21.12.2015  года № 27</w:t>
            </w:r>
          </w:p>
        </w:tc>
      </w:tr>
      <w:tr>
        <w:trPr>
          <w:trHeight w:val="763" w:hRule="atLeast"/>
        </w:trPr>
        <w:tc>
          <w:tcPr>
            <w:tcW w:w="9113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Краснооктябрьского сельского поселения на 2016 год</w:t>
            </w:r>
          </w:p>
        </w:tc>
      </w:tr>
      <w:tr>
        <w:trPr>
          <w:trHeight w:val="19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495,04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495,04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91,05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0,29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0,29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0,29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7,80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,80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,49</w:t>
            </w:r>
          </w:p>
        </w:tc>
      </w:tr>
      <w:tr>
        <w:trPr>
          <w:trHeight w:val="65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9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42,2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38,48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38,48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2,22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22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39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9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,84</w:t>
            </w:r>
          </w:p>
        </w:tc>
      </w:tr>
      <w:tr>
        <w:trPr>
          <w:trHeight w:val="65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84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0,56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56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73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73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47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7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2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0,7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0,7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0,72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4,90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90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,82</w:t>
            </w:r>
          </w:p>
        </w:tc>
      </w:tr>
      <w:tr>
        <w:trPr>
          <w:trHeight w:val="65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2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82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8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00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8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70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70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70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,2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,20</w:t>
            </w:r>
          </w:p>
        </w:tc>
      </w:tr>
      <w:tr>
        <w:trPr>
          <w:trHeight w:val="91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2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,2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,2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,56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56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,64</w:t>
            </w:r>
          </w:p>
        </w:tc>
      </w:tr>
      <w:tr>
        <w:trPr>
          <w:trHeight w:val="65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4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5,3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5,3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7,62</w:t>
            </w:r>
          </w:p>
        </w:tc>
      </w:tr>
      <w:tr>
        <w:trPr>
          <w:trHeight w:val="91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5-2017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7,62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,17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17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,16</w:t>
            </w:r>
          </w:p>
        </w:tc>
      </w:tr>
      <w:tr>
        <w:trPr>
          <w:trHeight w:val="65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6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4,3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30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,71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0124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,71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0124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,71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124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71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8,3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8,3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8,30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5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8,3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5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8,3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5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,3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44,81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98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98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98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,98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8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32,98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,60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,6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,6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6,38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2,8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2,8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,8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,58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,58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0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58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,86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0,86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табилизация ситуации на рынке труда Варненского муниципального района на 2016 год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5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,59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5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,59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5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9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,27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,27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44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3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6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3,77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43,77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9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26,81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26,81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29,25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9,25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2,67</w:t>
            </w:r>
          </w:p>
        </w:tc>
      </w:tr>
      <w:tr>
        <w:trPr>
          <w:trHeight w:val="65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67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3,52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,5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6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,2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т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44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,2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44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,19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44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9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44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44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,58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,58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0275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,58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0275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,58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275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8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65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6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6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DNA7 X86</cp:lastModifiedBy>
  <cp:lastPrinted>2016-08-08T15:35:00Z</cp:lastPrinted>
  <dcterms:modified xsi:type="dcterms:W3CDTF">2016-10-14T04:27:00Z</dcterms:modified>
  <cp:revision>41</cp:revision>
  <dc:subject/>
  <dc:title>                                                                    </dc:title>
</cp:coreProperties>
</file>