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сентября  2016 года       № 27  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9 месяцев 2016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заместителя главы администрации Арсентьевой О.А. «Об исполнении бюджета Краснооктябрьского сельского поселения за 9 месяцев 2016г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за 9 месяцев 2016г. по доходам в сумме 5806,6 тыс.руб.,по расходам в сумме 5978,42 тыс.руб. с превышением расходов над доходами (дефицит бюджета поселения) в сумме 171,82 тыс.руб. со следующими показателями: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о доходам согласно приложения 1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распределению расходов по разделам,подразделам,целевым статьям и видам расходов согласно приложения 2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ведомственной структуре расходов согласно приложения 3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править настоящее Решение Главе Краснооктябрьского сельского поселения для 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раснооктябрьского сельского посел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сполнении бюджета Краснооктябрьского сельского поселения за 9  месяцев 2016 год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 2016 года № 2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доходов бюджета Красно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,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,6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6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915"/>
        <w:gridCol w:w="914"/>
        <w:gridCol w:w="521"/>
        <w:gridCol w:w="489"/>
        <w:gridCol w:w="1419"/>
      </w:tblGrid>
      <w:tr>
        <w:trPr>
          <w:trHeight w:val="480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3</w:t>
            </w:r>
          </w:p>
        </w:tc>
      </w:tr>
      <w:tr>
        <w:trPr>
          <w:trHeight w:val="1394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343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9 месяцев 2016  год №27 от 30 сентября 2016г.</w:t>
            </w:r>
          </w:p>
        </w:tc>
      </w:tr>
      <w:tr>
        <w:trPr>
          <w:trHeight w:val="960" w:hRule="atLeast"/>
        </w:trPr>
        <w:tc>
          <w:tcPr>
            <w:tcW w:w="7649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за 2016 год по ведомственной структуре расходов Краснооктябрьского сельского поселения на 01.10.2016 г.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78,42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2,86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,95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95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6,82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,82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,27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2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4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4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7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74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7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7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,79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,79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79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2,6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50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,29</w:t>
            </w:r>
          </w:p>
        </w:tc>
      </w:tr>
      <w:tr>
        <w:trPr>
          <w:trHeight w:val="552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2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,4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43,9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43,9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,9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78,4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80"/>
        <w:gridCol w:w="1144"/>
        <w:gridCol w:w="1120"/>
        <w:gridCol w:w="1940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2</w:t>
            </w:r>
          </w:p>
        </w:tc>
      </w:tr>
      <w:tr>
        <w:trPr>
          <w:trHeight w:val="138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9 месяцев 2016  год №27 от 30.09.2016г.</w:t>
            </w:r>
          </w:p>
        </w:tc>
      </w:tr>
      <w:tr>
        <w:trPr>
          <w:trHeight w:val="13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бюджета Краснооктябрьского сельского поселения за 2016 год по разделам и подразделам классификации расходов  на 01.10.2016 г.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2,86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95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6,82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27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4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47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7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7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5,7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7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2,6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,29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,4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3,9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,9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5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5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30</w:t>
            </w:r>
          </w:p>
        </w:tc>
      </w:tr>
      <w:tr>
        <w:trPr>
          <w:trHeight w:val="8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8,4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S Sans Serif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6-08-01T10:07:00Z</cp:lastPrinted>
  <dcterms:modified xsi:type="dcterms:W3CDTF">2016-10-14T04:30:00Z</dcterms:modified>
  <cp:revision>36</cp:revision>
  <dc:subject/>
  <dc:title>                                                                    </dc:title>
</cp:coreProperties>
</file>