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81250</wp:posOffset>
            </wp:positionH>
            <wp:positionV relativeFrom="paragraph">
              <wp:posOffset>8572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firstLine="708"/>
        <w:jc w:val="both"/>
        <w:rPr/>
      </w:pPr>
      <w:r>
        <w:rPr/>
        <w:t xml:space="preserve">            </w:t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  <w:t>ПРОЕКТ</w:t>
      </w:r>
    </w:p>
    <w:p>
      <w:pPr>
        <w:pStyle w:val="Heading1"/>
        <w:ind w:left="708" w:firstLine="708"/>
        <w:jc w:val="both"/>
        <w:rPr>
          <w:bCs/>
          <w:sz w:val="40"/>
        </w:rPr>
      </w:pPr>
      <w:r>
        <w:rPr>
          <w:bCs/>
          <w:sz w:val="40"/>
        </w:rPr>
        <w:t xml:space="preserve">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      2015 года       №                                      п.Красный Октябр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Краснооктябрьского  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за 1 квартал 2015 го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Краснооктябрь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слушав доклад заместителя главы администрации Арсентьевой О.А. «Об исполнении бюджета Краснооктябрьского сельского поселения за 1 квартал 2015г.»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раснооктябрь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за 1 квартал 2015г. по доходам в сумме 938,4 тыс.руб.,по расходам в сумме 1338,2 тыс.руб. с превышением доходов над расходами (профицит бюджета поселения) в сумме 399,8 тыс.руб. со следующими показателями:</w:t>
      </w:r>
    </w:p>
    <w:p>
      <w:pPr>
        <w:pStyle w:val="ConsPlusNormal"/>
        <w:widowControl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   по доходам согласно приложения 1;</w:t>
      </w:r>
    </w:p>
    <w:p>
      <w:pPr>
        <w:pStyle w:val="ConsPlusNormal"/>
        <w:widowControl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 распределению расходов по разделам,подразделам,целевым статьям и видам расходов согласно приложения 2;</w:t>
      </w:r>
    </w:p>
    <w:p>
      <w:pPr>
        <w:pStyle w:val="ConsPlusNormal"/>
        <w:widowControl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 ведомственной структуре расходов согласно приложения 3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править настоящее Решение Главе Краснооктябрьского сельского поселения для 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Глава Краснооктябрьского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сельского поселения</w:t>
      </w:r>
      <w:r>
        <w:rPr/>
        <w:t xml:space="preserve">                                                       Майоров А.М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1"/>
        <w:gridCol w:w="915"/>
        <w:gridCol w:w="914"/>
        <w:gridCol w:w="914"/>
        <w:gridCol w:w="915"/>
        <w:gridCol w:w="1704"/>
      </w:tblGrid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Приложение 1</w:t>
            </w:r>
          </w:p>
        </w:tc>
      </w:tr>
      <w:tr>
        <w:trPr>
          <w:trHeight w:val="1322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47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депутатов Краснооктябрьского сельского поселения "Об исполнении бюджета Краснооктябрьского сельского поселения за 1 квартал 2015  го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656" w:hRule="atLeast"/>
        </w:trPr>
        <w:tc>
          <w:tcPr>
            <w:tcW w:w="8753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ходы бюджета Краснооктябрьского сельского поселения за 2015 год по ведомственной структуре расходов на 01.04.2015 г.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тыс. руб.</w:t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Наименование код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ВС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ФСР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Расход по ЛС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раснооктябрьского сельского поселения Варненского муниципального района Челябинской област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38,17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7,17</w:t>
            </w:r>
          </w:p>
        </w:tc>
      </w:tr>
      <w:tr>
        <w:trPr>
          <w:trHeight w:val="871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91</w:t>
            </w:r>
          </w:p>
        </w:tc>
      </w:tr>
      <w:tr>
        <w:trPr>
          <w:trHeight w:val="1308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53</w:t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73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,88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8</w:t>
            </w:r>
          </w:p>
        </w:tc>
      </w:tr>
      <w:tr>
        <w:trPr>
          <w:trHeight w:val="653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,65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65</w:t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,46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46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9,61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,61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4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0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38,17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339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21"/>
        <w:shd w:fill="auto" w:val="clear"/>
        <w:ind w:right="480" w:hanging="0"/>
        <w:rPr/>
      </w:pPr>
      <w:r>
        <w:rPr>
          <w:rStyle w:val="2"/>
          <w:color w:val="000000"/>
        </w:rPr>
        <w:t>Приложение 1</w:t>
      </w:r>
    </w:p>
    <w:p>
      <w:pPr>
        <w:pStyle w:val="21"/>
        <w:shd w:fill="auto" w:val="clear"/>
        <w:ind w:left="2520" w:right="480" w:hanging="0"/>
        <w:rPr/>
      </w:pPr>
      <w:r>
        <w:rPr>
          <w:rStyle w:val="2"/>
          <w:color w:val="000000"/>
        </w:rPr>
        <w:t>к решению Совета депутатов Краснооктябрьского сельского поселения «О бюджете Краснооктябрьского сельского поселения на 2015 год</w:t>
      </w:r>
    </w:p>
    <w:p>
      <w:pPr>
        <w:pStyle w:val="21"/>
        <w:shd w:fill="auto" w:val="clear"/>
        <w:spacing w:before="0" w:after="420"/>
        <w:ind w:left="2520" w:right="480" w:hanging="0"/>
        <w:rPr/>
      </w:pPr>
      <w:r>
        <w:rPr>
          <w:rStyle w:val="2"/>
          <w:color w:val="000000"/>
        </w:rPr>
        <w:t>и на плановый период 2016 и 2017 годов» от 16 декабря 2014 года№ 21</w:t>
      </w:r>
    </w:p>
    <w:p>
      <w:pPr>
        <w:pStyle w:val="31"/>
        <w:shd w:fill="auto" w:val="clear"/>
        <w:spacing w:before="0" w:after="0"/>
        <w:ind w:left="260" w:hanging="0"/>
        <w:rPr/>
      </w:pPr>
      <w:r>
        <w:rPr>
          <w:rStyle w:val="3"/>
          <w:b w:val="false"/>
          <w:bCs w:val="false"/>
          <w:color w:val="000000"/>
        </w:rPr>
        <w:t>Перечень</w:t>
      </w:r>
    </w:p>
    <w:p>
      <w:pPr>
        <w:pStyle w:val="31"/>
        <w:shd w:fill="auto" w:val="clear"/>
        <w:spacing w:before="0" w:after="185"/>
        <w:ind w:left="260" w:hanging="0"/>
        <w:rPr/>
      </w:pPr>
      <w:r>
        <w:rPr>
          <w:rStyle w:val="3"/>
          <w:b w:val="false"/>
          <w:bCs w:val="false"/>
          <w:color w:val="000000"/>
        </w:rPr>
        <w:t>главных администраторов доходов бюджета Краснооктябрьского сельского Краснооктябрьского сельского посел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9550" cy="7431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743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2"/>
                              <w:gridCol w:w="3106"/>
                              <w:gridCol w:w="5112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главного администратора доходов бюджета Краснооктябрьского сельского поселения, кода бюджетной классификации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то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ов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ов бюджета Краснооктябр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о-счетная палата Челяби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18050 10 0000 14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ежные взыскания (штрафы) за нарушение бюджетного законодательства (в части бюджетов посел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ное контрольное управление Челяби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18050 10 0000 14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ежные взыскания (штрафы) за нарушение бюджетного законодательства (в части бюджетов посел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33050 01 0000 14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деральное казначе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 02230 01 0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 02240 01 0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 02250 01 0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 02260 01 0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cs="Calibri" w:ascii="Calibri" w:hAnsi="Calibri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Межрайонная инспекция № 19 Федеральной налоговой службы по Челяби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1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2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и проценты по соответствующему платежу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585.15pt;mso-wrap-distance-left:0pt;mso-wrap-distance-right:0pt;mso-wrap-distance-top:0pt;mso-wrap-distance-bottom:0pt;margin-top:0.05pt;mso-position-vertical-relative:text;margin-left:-1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2"/>
                        <w:gridCol w:w="3106"/>
                        <w:gridCol w:w="5112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5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главного администратора доходов бюджета Краснооктябрьского сельского поселения, кода бюджетной классификации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министрато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ов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ов бюджета Краснооктябрьского сельского поселения</w:t>
                            </w:r>
                          </w:p>
                        </w:tc>
                        <w:tc>
                          <w:tcPr>
                            <w:tcW w:w="5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о-счетная палата Челябинской области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6 18050 10 0000 14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ежные взыскания (штрафы) за нарушение бюджетного законодательства (в части бюджетов поселений)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ное контрольное управление Челябинской области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6 18050 10 0000 14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ежные взыскания (штрафы) за нарушение бюджетного законодательства (в части бюджетов поселений)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6 33050 01 0000 14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деральное казначейство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3 02230 01 0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3 02240 01 0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3 02250 01 0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3 02260 01 0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Межрайонная инспекция № 19 Федеральной налоговой службы по Челябинской области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10 01 1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10 01 2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и проценты по соответствующему платежу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62725" cy="99358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993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7"/>
                              <w:gridCol w:w="3149"/>
                              <w:gridCol w:w="5069"/>
                            </w:tblGrid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30 01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30 01 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30 01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30 01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30 01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782.35pt;mso-wrap-distance-left:0pt;mso-wrap-distance-right:0pt;mso-wrap-distance-top:0pt;mso-wrap-distance-bottom:0pt;margin-top:0.05pt;mso-position-vertical-relative:text;margin-left:-1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7"/>
                        <w:gridCol w:w="3149"/>
                        <w:gridCol w:w="5069"/>
                      </w:tblGrid>
                      <w:tr>
                        <w:trPr>
                          <w:trHeight w:val="1301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10 01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10 01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10 01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20 01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1478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20 01 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20 01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20 01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20 01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30 01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30 01 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30 01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30 01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30 01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9550" cy="97097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970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2"/>
                              <w:gridCol w:w="3149"/>
                              <w:gridCol w:w="5069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10 01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10 01 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10 01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10 01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10 01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20 01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20 01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за налоговые периоды, истекшие до 1 января 2011 года)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20 01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20 01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за налоговые периоды, истекшие до 1 января 2011 года)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20 01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нц, взимаемый по ставкам, применяемым к объектам налогообложения, расположенным в границах поселений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13 10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13 10 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13 10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1 06 06013 10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13 10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764.55pt;mso-wrap-distance-left:0pt;mso-wrap-distance-right:0pt;mso-wrap-distance-top:0pt;mso-wrap-distance-bottom:0pt;margin-top:0.05pt;mso-position-vertical-relative:text;margin-left:-1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2"/>
                        <w:gridCol w:w="3149"/>
                        <w:gridCol w:w="5069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10 01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10 01 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10 01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10 01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10 01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20 01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20 01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за налоговые периоды, истекшие до 1 января 2011 года)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20 01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20 01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за налоговые периоды, истекшие до 1 января 2011 года)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20 01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нц, взимаемый по ставкам, применяемым к объектам налогообложения, расположенным в границах поселений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13 10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13 10 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13 10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1 06 06013 10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13 10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2565" cy="90957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909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7"/>
                              <w:gridCol w:w="3134"/>
                              <w:gridCol w:w="5078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23 10 1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23 10 2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-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23 10 3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’’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23 10 4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23 10 5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9 04053 10 1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(по обязательствам, возникшим до 1 января 2006 года), мобилизуемый на территория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9 04053 10 2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(по обязательствам, возникшим до 1 января 2006 года), мобилизуемый на территориях поселений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9 04053 10 3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(по обязательствам, возникшим до 1 января 2006 года), мобилизуемый на территориях поселений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9 04053 10 4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(по обязательствам, возникшим до 1 января 2006 года), мобилизуемый на территориях поселений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9 04053 10 5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(по обязательствам, возникшим до 1 января 2006 года), мобилизуемый на территория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0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/>
                                      <w:color w:val="000000"/>
                                    </w:rPr>
                                    <w:t>Управление по имущественной политике и координации деятельности в сфере государственных и муниципальных услуг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/>
                                      <w:color w:val="000000"/>
                                    </w:rPr>
                                    <w:t>администрации Варне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13 10 0000 12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6013 10 0000 43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b/>
                                      <w:color w:val="000000"/>
                                    </w:rPr>
                                    <w:t>Администрация Краснооктябрь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1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2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ен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716.2pt;mso-wrap-distance-left:0pt;mso-wrap-distance-right:0pt;mso-wrap-distance-top:0pt;mso-wrap-distance-bottom:0pt;margin-top:0.05pt;mso-position-vertical-relative:text;margin-left:-1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7"/>
                        <w:gridCol w:w="3134"/>
                        <w:gridCol w:w="5078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23 10 1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23 10 2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-платежу)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23 10 3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’’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23 10 4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23 10 5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9 04053 10 1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(по обязательствам, возникшим до 1 января 2006 года), мобилизуемый на территория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9 04053 10 2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(по обязательствам, возникшим до 1 января 2006 года), мобилизуемый на территориях поселений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9 04053 10 3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(по обязательствам, возникшим до 1 января 2006 года), мобилизуемый на территориях поселений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9 04053 10 4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(по обязательствам, возникшим до 1 января 2006 года), мобилизуемый на территориях поселений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9 04053 10 5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(по обязательствам, возникшим до 1 января 2006 года), мобилизуемый на территория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0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</w:rPr>
                              <w:t>Управление по имущественной политике и координации деятельности в сфере государственных и муниципальных услуг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4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</w:rPr>
                              <w:t>администрации Варне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13 10 0000 12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4 06013 10 0000 43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</w:rPr>
                              <w:t>Администрация Краснооктябрь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20 01 1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латежа)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20 01 2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ени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68440" cy="97040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970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7"/>
                              <w:gridCol w:w="3091"/>
                              <w:gridCol w:w="5136"/>
                            </w:tblGrid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3000 11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денежных взысканий и штраф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4000 11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25 10 0000 12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9045 10 0000 12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3 01995 10 0000 13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доходы от оказания платных услуг (работ) получателями средств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3 02065 10 0000 13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, поступающие в порядке возмещения расходов, понесенных в связи с эксплуатацией имущества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3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2053 10 0000 41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юк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2053 10 0000 44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6025 10 0000 43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90050 10 0000 14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выясненные поступления, зачисляемые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7 05050 10 0000 18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неналоговые доходы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8 05000 10 0000 18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поселений на выравнивание бюджетной обеспеч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1003 10 0000 151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2999 10 0000 151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субсидии бюджетам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764.1pt;mso-wrap-distance-left:0pt;mso-wrap-distance-right:0pt;mso-wrap-distance-top:0pt;mso-wrap-distance-bottom:0pt;margin-top:0.05pt;mso-position-vertical-relative:text;margin-left:-1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7"/>
                        <w:gridCol w:w="3091"/>
                        <w:gridCol w:w="5136"/>
                      </w:tblGrid>
                      <w:tr>
                        <w:trPr>
                          <w:trHeight w:val="1430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20 01 3000 11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денежных взысканий и штрафов)</w:t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20 01 4000 11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                </w:r>
                          </w:p>
                        </w:tc>
                      </w:tr>
                      <w:tr>
                        <w:trPr>
                          <w:trHeight w:val="1205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25 10 0000 12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9045 10 0000 12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3 01995 10 0000 13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доходы от оказания платных услуг (работ) получателями средств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3 02065 10 0000 13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, поступающие в порядке возмещения расходов, понесенных в связи с эксплуатацией имущества поселений</w:t>
                            </w:r>
                          </w:p>
                        </w:tc>
                      </w:tr>
                      <w:tr>
                        <w:trPr>
                          <w:trHeight w:val="1483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4 02053 10 0000 41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юке имущества муниципальных унитарных предприятий, в том числе казенных), в части реализации основных средст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4 02053 10 0000 44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4 06025 10 0000 43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6 90050 10 0000 14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поступления от денежных взысканий (штрафов) и иных сумм в возмещение ущерба, зачисляемые в бюджеты поселений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7 01050 10 0000 18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выясненные поступления, зачисляемые в бюджеты поселений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7 05050 10 0000 18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неналоговые доходы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8 05000 10 0000 18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1001 10 0000 151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тации бюджетам поселений на выравнивание бюджетной обеспеченности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1003 10 0000 151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тации бюджетам поселений на поддержку мер по обеспечению сбалансированности бюджетов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2999 10 0000 151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субсидии бюджетам поселений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3015 10 0000 151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6850" cy="28314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2"/>
                              <w:gridCol w:w="3091"/>
                              <w:gridCol w:w="5117"/>
                            </w:tblGrid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4014 10 0000 151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7 05030 10 0000 180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безвозмездные поступления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8 05000 10 0000 180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18 05010 10 0000 151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19 05000 10 0000 151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222.95pt;mso-wrap-distance-left:0pt;mso-wrap-distance-right:0pt;mso-wrap-distance-top:0pt;mso-wrap-distance-bottom:0pt;margin-top:0.05pt;mso-position-vertical-relative:text;margin-left:-1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2"/>
                        <w:gridCol w:w="3091"/>
                        <w:gridCol w:w="5117"/>
                      </w:tblGrid>
                      <w:tr>
                        <w:trPr>
                          <w:trHeight w:val="1061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4014 10 0000 151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7 05030 10 0000 180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безвозмездные поступления в бюджеты поселений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8 05000 10 0000 180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18 05010 10 0000 151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19 05000 10 0000 151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149" w:after="0"/>
        <w:ind w:left="840" w:right="1640" w:hanging="0"/>
        <w:rPr/>
      </w:pPr>
      <w:r>
        <w:rPr>
          <w:rStyle w:val="1"/>
          <w:b w:val="false"/>
          <w:bCs w:val="false"/>
          <w:color w:val="000000"/>
          <w:sz w:val="15"/>
          <w:szCs w:val="15"/>
        </w:rPr>
        <w:t>Главными администраторами доходов по группе доходов « 2 00 00000 00 - безвозмездные поступления» являются: в части дотаций - органы, организующие исполнение бюджетов - получатели дотаций;</w:t>
      </w:r>
    </w:p>
    <w:p>
      <w:pPr>
        <w:pStyle w:val="TextBody"/>
        <w:shd w:fill="auto" w:val="clear"/>
        <w:spacing w:before="0" w:after="0"/>
        <w:ind w:left="60" w:right="580" w:firstLine="760"/>
        <w:rPr/>
      </w:pPr>
      <w:r>
        <w:rPr/>
        <w:t>в части субсидий, субвенций, иных безвозмездных поступлений - органы, уполномоченные в соответствии с законодательными и нормативными правовыми актами на использование указанных денежных средств.</w:t>
      </w:r>
    </w:p>
    <w:tbl>
      <w:tblPr>
        <w:tblW w:w="103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1"/>
        <w:gridCol w:w="915"/>
        <w:gridCol w:w="914"/>
        <w:gridCol w:w="914"/>
        <w:gridCol w:w="1704"/>
        <w:gridCol w:w="1011"/>
        <w:gridCol w:w="1452"/>
      </w:tblGrid>
      <w:tr>
        <w:trPr>
          <w:trHeight w:val="610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  <w:t>Приложение 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1745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5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решению Совета депутатов Краснооктябрьского сельского поселения "Об исполнении бюджета Краснооктябрьского сельского поселения за 1 квартал 2015  год № 5</w:t>
            </w:r>
          </w:p>
        </w:tc>
      </w:tr>
      <w:tr>
        <w:trPr>
          <w:trHeight w:val="1207" w:hRule="atLeast"/>
        </w:trPr>
        <w:tc>
          <w:tcPr>
            <w:tcW w:w="10301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ходы бюджета Краснооктябрьского сельского поселения за 1 квартал 2015 года по разделам и подразделам классификации расходов на 01.04.2015 г.</w:t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тыс. руб.</w:t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91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Наименование код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ФСР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Расход по ЛС</w:t>
            </w:r>
          </w:p>
        </w:tc>
        <w:tc>
          <w:tcPr>
            <w:tcW w:w="101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7,17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91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53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73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,88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8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,65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65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,46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46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9,61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,61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40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0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38,17</w:t>
            </w:r>
          </w:p>
        </w:tc>
        <w:tc>
          <w:tcPr>
            <w:tcW w:w="101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hd w:fill="auto" w:val="clear"/>
        <w:spacing w:before="0" w:after="0"/>
        <w:ind w:left="60" w:right="580" w:firstLine="760"/>
        <w:rPr/>
      </w:pPr>
      <w:r>
        <w:rPr/>
      </w:r>
    </w:p>
    <w:sectPr>
      <w:footerReference w:type="default" r:id="rId3"/>
      <w:type w:val="nextPage"/>
      <w:pgSz w:w="11906" w:h="16838"/>
      <w:pgMar w:left="1440" w:right="851" w:gutter="0" w:header="0" w:top="426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6.1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3"/>
      <w:szCs w:val="23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3"/>
      <w:szCs w:val="23"/>
      <w:shd w:fill="FFFFFF" w:val="clear"/>
    </w:rPr>
  </w:style>
  <w:style w:type="character" w:styleId="1">
    <w:name w:val="Основной текст Знак1"/>
    <w:basedOn w:val="Style13"/>
    <w:qFormat/>
    <w:rPr>
      <w:b/>
      <w:bCs/>
      <w:sz w:val="14"/>
      <w:szCs w:val="14"/>
      <w:shd w:fill="FFFFFF" w:val="clear"/>
    </w:rPr>
  </w:style>
  <w:style w:type="character" w:styleId="Style14">
    <w:name w:val="Основной 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182" w:before="180" w:after="0"/>
    </w:pPr>
    <w:rPr>
      <w:rFonts w:ascii="Times New Roman" w:hAnsi="Times New Roman" w:cs="Times New Roman"/>
      <w:b/>
      <w:b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/>
      <w:jc w:val="right"/>
    </w:pPr>
    <w:rPr>
      <w:rFonts w:ascii="Times New Roman" w:hAnsi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74" w:before="420" w:after="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DNA7 X86</cp:lastModifiedBy>
  <cp:lastPrinted>2015-04-15T09:58:00Z</cp:lastPrinted>
  <dcterms:modified xsi:type="dcterms:W3CDTF">2015-04-27T06:55:00Z</dcterms:modified>
  <cp:revision>27</cp:revision>
  <dc:subject/>
  <dc:title>                                                                    </dc:title>
</cp:coreProperties>
</file>