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ИЦ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01.04. 2015 года                       №     6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5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Краснооктябрьского сельского поселения на 2015 год, принятый Решением Совета депутатов Краснооктябрьского сельского поселения от 16 декабря  2014 года  №21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т.1 п1 пп1 прогнозируемый общий объем доходов бюджета </w:t>
      </w:r>
      <w:r>
        <w:rPr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ова "в сумме 3090,18 тыс. рублей" заменить "в сумме 4495,1 тыс. рублей", в том числе безвозмездные поступления от других бюджетов бюджетной системы Российской Федерации слова "в сумме 1374,50. рублей" заменить "в сумме 2779,45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3090,18 тыс. руб.» заменить «в сумме 4921,1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3) дополнить слова «направление поступлений из источников внутреннего финансирования дефицита бюджета в сумме 425,9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направление изменения остатков средств областного бюджета на 1 января 2015 года в сумме 425,9 тыс. 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888"/>
        <w:gridCol w:w="888"/>
        <w:gridCol w:w="888"/>
        <w:gridCol w:w="888"/>
        <w:gridCol w:w="888"/>
        <w:gridCol w:w="1301"/>
      </w:tblGrid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</w:tr>
      <w:tr>
        <w:trPr>
          <w:trHeight w:val="948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внесении изменений и дополнений в бюджет на 2015 год и плановый период на 2016-2017 годов" от      01.04..2015  года № 6</w:t>
            </w:r>
          </w:p>
        </w:tc>
      </w:tr>
      <w:tr>
        <w:trPr>
          <w:trHeight w:val="240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1210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 бюджете на 2015 год и плановый период на 2016-2017 годов" от  16.12.2014  года № 21</w:t>
            </w:r>
          </w:p>
        </w:tc>
      </w:tr>
      <w:tr>
        <w:trPr>
          <w:trHeight w:val="545" w:hRule="atLeast"/>
        </w:trPr>
        <w:tc>
          <w:tcPr>
            <w:tcW w:w="9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расходов по ведомственной классификации расходов на 1 квартал  2015 года по Краснооктябрьскому сельскому поселению</w:t>
            </w:r>
          </w:p>
        </w:tc>
      </w:tr>
      <w:tr>
        <w:trPr>
          <w:trHeight w:val="228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печати: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.04.201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21,1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21,1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12,4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2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9,1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,7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,01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,48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4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главы Краснооктябрьского сельского пос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,25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25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25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25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,5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,56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9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9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9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,7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76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1,9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8,5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4,2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4,2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23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5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,83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,3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Варненского муниципального района на 2015-2016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5,9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5,9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6,2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6,2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,65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65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,56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5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7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70"/>
        <w:gridCol w:w="970"/>
        <w:gridCol w:w="969"/>
        <w:gridCol w:w="970"/>
        <w:gridCol w:w="1423"/>
        <w:gridCol w:w="802"/>
      </w:tblGrid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внесении изменений и дополнений в бюджет на 2015 год и плановый период на 2016-2017 годов" от           01.04.2015  года № 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4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бюджете  на 2015 год и плановый период на 2016-2017 годов" от  16.12.2014  года № 21</w:t>
            </w:r>
          </w:p>
        </w:tc>
      </w:tr>
      <w:tr>
        <w:trPr>
          <w:trHeight w:val="250" w:hRule="atLeast"/>
        </w:trPr>
        <w:tc>
          <w:tcPr>
            <w:tcW w:w="9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подразделам,целевым статьям и видам расходов классификации расходов бюджетов на 2015 год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21,1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12,4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3,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0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9,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6,7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,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0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,4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48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5,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главы Краснооктябрьского сельского посе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3,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0,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2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8,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1,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,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2,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7,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7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1,9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8,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4,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4,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2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9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хранение, использование, популяризация и охрана объектов культурного наследия, находящихся в муниципальной собственности Варненского муниципального района на 2015-2016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5,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45,9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6,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6,2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6,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6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9,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5-04-15T09:59:00Z</cp:lastPrinted>
  <dcterms:modified xsi:type="dcterms:W3CDTF">2015-05-05T06:44:00Z</dcterms:modified>
  <cp:revision>30</cp:revision>
  <dc:subject/>
  <dc:title>                                                                    </dc:title>
</cp:coreProperties>
</file>