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27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ind w:left="1800" w:hanging="32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shd w:fill="FFFFFF" w:val="clear"/>
        <w:ind w:left="1800" w:hanging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0" w:hanging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ind w:left="360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60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7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т                       2014 </w:t>
      </w:r>
      <w:r>
        <w:rPr>
          <w:sz w:val="28"/>
          <w:szCs w:val="28"/>
        </w:rPr>
        <w:t xml:space="preserve"> года №                                            п.Красный Октябрь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отчета об исполнении бюджета                 Краснооктябрьского сельского поселения за  1 квартал 2014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Заслушав доклад начальника финансового органа  Арсентьевой О.А. об исполнении бюджета Краснооктябрьского сельского поселения за  1 квартал 2014г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ооктябрьского  сельского поселения :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ЕШАЕТ: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жета за  </w:t>
      </w:r>
      <w:r>
        <w:rPr>
          <w:spacing w:val="-1"/>
          <w:sz w:val="28"/>
          <w:szCs w:val="28"/>
        </w:rPr>
        <w:t>1 квартал 2014г</w:t>
      </w:r>
      <w:r>
        <w:rPr>
          <w:sz w:val="28"/>
          <w:szCs w:val="28"/>
        </w:rPr>
        <w:t xml:space="preserve"> по доходам в сумме  1230,7 тыс рублей,по расходам в сумме 1167,7 тыс.руб.с превышением доходов над расходами(профицит бюджета поселения)в сумме 63,0 тыс.руб. со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аспределению расходов по разделам,подразделам,целевым статьям и видам расходов согласно приложения 2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ведомственной структуре расходов согласно приложению 3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доходам согласно приложения 1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/>
      </w:pPr>
      <w:r>
        <w:rPr>
          <w:sz w:val="28"/>
          <w:szCs w:val="28"/>
        </w:rPr>
        <w:t>2.Направить настоящее решение Главе Краснооктябрьского сельского поселения для подписания и обнародован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сельского поселения:                                                                     Майоров А.М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6:00Z</dcterms:created>
  <dc:creator>Андреева Е.Н.</dc:creator>
  <dc:description/>
  <cp:keywords/>
  <dc:language>en-US</dc:language>
  <cp:lastModifiedBy>DNA7 X86</cp:lastModifiedBy>
  <cp:lastPrinted>2014-05-06T15:33:00Z</cp:lastPrinted>
  <dcterms:modified xsi:type="dcterms:W3CDTF">2014-05-20T06:29:00Z</dcterms:modified>
  <cp:revision>99</cp:revision>
  <dc:subject/>
  <dc:title>                                        </dc:title>
</cp:coreProperties>
</file>