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2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      30.04.  2014 </w:t>
      </w:r>
      <w:r>
        <w:rPr>
          <w:sz w:val="28"/>
          <w:szCs w:val="28"/>
        </w:rPr>
        <w:t xml:space="preserve"> года №    8                                        п.Красный Октябр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отчета об исполнении бюджета                 Краснооктябрьского сельского поселения за  1 квартал 2014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Заслушав доклад начальника финансового органа  Арсентьевой О.А. об исполнении бюджета Краснооктябрьского сельского поселения за  1 квартал 2014г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октябрьского  сельского поселения 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АЕТ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жета за  </w:t>
      </w:r>
      <w:r>
        <w:rPr>
          <w:spacing w:val="-1"/>
          <w:sz w:val="28"/>
          <w:szCs w:val="28"/>
        </w:rPr>
        <w:t>1 квартал 2014г</w:t>
      </w:r>
      <w:r>
        <w:rPr>
          <w:sz w:val="28"/>
          <w:szCs w:val="28"/>
        </w:rPr>
        <w:t xml:space="preserve"> по доходам в сумме  1230,7 тыс рублей,по расходам в сумме 1167,7 тыс.руб.с превышением доходов над расходами(профицит бюджета поселения)в сумме 63,0 тыс.руб.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пределению расходов по разделам,подразделам,целевым статьям и видам расходов согласно приложения 2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едомственной структуре расходов согласно приложению 3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доходам согласно приложения 1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/>
      </w:pPr>
      <w:r>
        <w:rPr>
          <w:sz w:val="28"/>
          <w:szCs w:val="28"/>
        </w:rPr>
        <w:t>2.Направить настоящее решение Главе Краснооктябрьского сельского поселения для подписания и обнарод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сельского поселения:                                                                     Майоров А.М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Андреева Е.Н.</dc:creator>
  <dc:description/>
  <cp:keywords/>
  <dc:language>en-US</dc:language>
  <cp:lastModifiedBy>DNA7 X86</cp:lastModifiedBy>
  <cp:lastPrinted>2014-05-06T15:33:00Z</cp:lastPrinted>
  <dcterms:modified xsi:type="dcterms:W3CDTF">2014-05-20T09:41:00Z</dcterms:modified>
  <cp:revision>101</cp:revision>
  <dc:subject/>
  <dc:title>                                        </dc:title>
</cp:coreProperties>
</file>