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раснооктябрь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раснооктябрьского сельского поселения, Положением о бюджетном процессе в Краснооктябрьском сельском поселении, Совет депутатов Краснооктябрь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раснооктябрьского сельского 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аснооктябрьского сельского  поселения в сумме 3363,2 тыс. рублей, в том числе безвозмездные поступления от других бюджетов бюджетной системы Российской Федерации в сумме 1173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раснооктябрьского сельского  поселения в сумме 3363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раснооктябрьского сельского 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раснооктябрь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раснооктябрьского сельского   поселения на 1 января 2016 года в сумме 50,0 тыс. рублей, направляемых на покрытие временных кассовых разрывов, возникающих в ходе исполнения бюджета Краснооктябрьского сельского 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Красно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раснооктябрь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расно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расно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1.Утвердить перечень главных администраторов доходов бюджета Краснооктябрьского сельского 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раснооктябрьского сельского   поселения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раснооктябрь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Краснооктябрьского сельского  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Краснооктябрьского сельского поселения «О бюджетном процессе в Краснооктябрьском сельском поселении» следующие дополнительные основания для внесения в 2016 году изменения в показатели сводной бюджетной росписи бюджета Краснооктябрь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раснооктябрь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раснооктябрь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раснооктябр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Краснооктябрь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109,5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октябрьского сельского 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октябрь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муниципального района из бюджета Краснооктябр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Краснооктябр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</w:t>
      </w:r>
      <w:r>
        <w:rPr>
          <w:rFonts w:cs="Times New Roman" w:ascii="Times New Roman" w:hAnsi="Times New Roman"/>
        </w:rPr>
        <w:t xml:space="preserve">            А.М.Майо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Краснооктябрь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декабря 2015 года № 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 решения Совета Депутатов Краснооктябр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Краснооктябр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 № 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раснооктябрь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раснооктябр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раснооктябр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октябр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администрирование  данных поступлений осуществляется с применением кодов  подвидов доходов, предусмотренных приказом Министерства финансов Российской Федерации от 1 июля 2013 года № 65н « 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сельского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*** администрирование осуществляется с применением  кода подвида доходов 1000,4000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оекту решения Совета Депутатов Краснооктябр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Краснооктябр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2015 г № 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раснооктябрь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раснооктябрь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раснооктябрь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Краснооктябрь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декабря 2015 года № 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tbl>
      <w:tblPr>
        <w:tblW w:w="1226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00"/>
        <w:gridCol w:w="760"/>
        <w:gridCol w:w="709"/>
        <w:gridCol w:w="1720"/>
        <w:gridCol w:w="689"/>
        <w:gridCol w:w="1134"/>
        <w:gridCol w:w="940"/>
        <w:gridCol w:w="940"/>
      </w:tblGrid>
      <w:tr>
        <w:trPr>
          <w:trHeight w:val="960" w:hRule="atLeast"/>
        </w:trPr>
        <w:tc>
          <w:tcPr>
            <w:tcW w:w="1038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бюджета Краснооктябрьского сельского поселения                              Варненского муниципального района на 2016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4,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9,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2,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3,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7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705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упреждение и ликвидация чрезвычайных ситуац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21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21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3,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218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3,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1,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1,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1,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,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7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земельного и транспортного налога учреждениями 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4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4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487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 363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роекту решения Совета депутатов Краснооктябрь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декабря 2015 года № 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3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868"/>
        <w:gridCol w:w="638"/>
        <w:gridCol w:w="751"/>
        <w:gridCol w:w="1720"/>
        <w:gridCol w:w="860"/>
        <w:gridCol w:w="1417"/>
        <w:gridCol w:w="940"/>
        <w:gridCol w:w="940"/>
        <w:gridCol w:w="940"/>
        <w:gridCol w:w="940"/>
        <w:gridCol w:w="940"/>
        <w:gridCol w:w="940"/>
      </w:tblGrid>
      <w:tr>
        <w:trPr>
          <w:trHeight w:val="750" w:hRule="atLeast"/>
        </w:trPr>
        <w:tc>
          <w:tcPr>
            <w:tcW w:w="1079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Краснооктябрьского сельского поселения  Варненского муниципального района на 2016 год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(тыс. руб.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363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74,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6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9,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9,8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2,2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3,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6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3,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,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4 20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3,4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 админист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7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7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2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75,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9 0 02 5118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упреждение и ликвидация чрезвычайных ситуаций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2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2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,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218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3,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60 00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8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1,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1,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1,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,2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42,8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44 099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7,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,земельного и транспортного налога учреждениями  культуры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4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,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5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48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3 363,0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 сельского поселения на 2016 год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DNA7 X86</cp:lastModifiedBy>
  <cp:lastPrinted>2015-11-30T15:33:00Z</cp:lastPrinted>
  <dcterms:modified xsi:type="dcterms:W3CDTF">2015-12-15T03:57:00Z</dcterms:modified>
  <cp:revision>28</cp:revision>
  <dc:subject/>
  <dc:title/>
</cp:coreProperties>
</file>