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/>
      </w:pP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 мая  2016 года       № 14                               п.Красный Октябр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Краснооктябрьского 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 2015 г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Краснооктябрь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лушав доклад заместителя главы администрации Арсентьевой О.А. «Об исполнении бюджета Краснооктябрьского сельского поселения за 2015год.»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раснооктябрь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за 2015год. по доходам в сумме 8594,83 тыс.руб.,по расходам в сумме 8829,58 тыс.руб. с превышением расходов над доходами (дефицит бюджета поселения) в сумме 234,75 тыс.руб. со следующими показателями: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  по доходам согласно приложения 1;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 распределению расходов по разделам,подразделам,целевым статьям и видам расходов согласно приложения 2;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 ведомственной структуре расходов согласно приложения 3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править настоящее Решение Главе Краснооктябрьского сельского поселения для 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Краснооктябрьского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Майоров А.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21"/>
        <w:shd w:fill="auto" w:val="clear"/>
        <w:ind w:right="480" w:hanging="0"/>
        <w:rPr/>
      </w:pPr>
      <w:r>
        <w:rPr>
          <w:rStyle w:val="2"/>
          <w:color w:val="000000"/>
        </w:rPr>
        <w:t>Приложение 1</w:t>
      </w:r>
    </w:p>
    <w:p>
      <w:pPr>
        <w:pStyle w:val="21"/>
        <w:shd w:fill="auto" w:val="clear"/>
        <w:ind w:left="2520" w:right="480" w:hanging="0"/>
        <w:rPr/>
      </w:pPr>
      <w:r>
        <w:rPr>
          <w:rStyle w:val="2"/>
          <w:color w:val="000000"/>
        </w:rPr>
        <w:t>к решению Совета депутатов Краснооктябрьского сельского поселения «Об исполнении  бюджета Краснооктябрьского сельского поселения за 2015 год</w:t>
      </w:r>
    </w:p>
    <w:p>
      <w:pPr>
        <w:pStyle w:val="21"/>
        <w:shd w:fill="auto" w:val="clear"/>
        <w:spacing w:before="0" w:after="420"/>
        <w:ind w:left="2520" w:right="480" w:hanging="0"/>
        <w:rPr/>
      </w:pPr>
      <w:r>
        <w:rPr>
          <w:rStyle w:val="2"/>
          <w:color w:val="000000"/>
        </w:rPr>
        <w:t>от 14 мая 2015 года№ 14</w:t>
      </w:r>
    </w:p>
    <w:p>
      <w:pPr>
        <w:pStyle w:val="31"/>
        <w:shd w:fill="auto" w:val="clear"/>
        <w:spacing w:before="0" w:after="0"/>
        <w:ind w:left="260" w:hanging="0"/>
        <w:rPr/>
      </w:pPr>
      <w:r>
        <w:rPr>
          <w:rStyle w:val="3"/>
          <w:b/>
          <w:color w:val="000000"/>
        </w:rPr>
        <w:t>Перечень</w:t>
      </w:r>
    </w:p>
    <w:p>
      <w:pPr>
        <w:pStyle w:val="31"/>
        <w:shd w:fill="auto" w:val="clear"/>
        <w:spacing w:before="0" w:after="185"/>
        <w:ind w:left="260" w:hanging="0"/>
        <w:rPr/>
      </w:pPr>
      <w:r>
        <w:rPr>
          <w:rStyle w:val="3"/>
          <w:b/>
          <w:color w:val="000000"/>
        </w:rPr>
        <w:t>главных администраторов доходов бюджета Краснооктябрьского сельского Краснооктябрьского сельского посел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7431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743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3106"/>
                              <w:gridCol w:w="5112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главного администратора доходов бюджета Краснооктябрьского сельского поселения, кода бюджетной классификации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то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ов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ов бюджета Краснооктябр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о-счетная палата Челяби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18050 10 0000 14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ежные взыскания (штрафы) за нарушение бюджетного законодательства (в части бюджетов посе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ное контрольное управление Челяби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18050 10 0000 14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ежные взыскания (штрафы) за нарушение бюджетного законодательства (в части бюджетов посе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33050 01 0000 14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еральное казначе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3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4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5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6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ежрайонная инспекция № 19 Федеральной налоговой службы по Челяби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1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2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85.15pt;mso-wrap-distance-left:0pt;mso-wrap-distance-right:0pt;mso-wrap-distance-top:0pt;mso-wrap-distance-bottom:0pt;margin-top:0.05pt;mso-position-vertical-relative:text;margin-left:-3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2"/>
                        <w:gridCol w:w="3106"/>
                        <w:gridCol w:w="5112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главного администратора доходов бюджета Краснооктябрьского сельского поселения, кода бюджетной классификации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то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ов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ов бюджета Краснооктябрьского сельского поселения</w:t>
                            </w:r>
                          </w:p>
                        </w:tc>
                        <w:tc>
                          <w:tcPr>
                            <w:tcW w:w="5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о-счетная палата Челябинской област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16 18050 10 0000 14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ежные взыскания (штрафы) за нарушение бюджетного законодательства (в части бюджетов поселений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ое контрольное управление Челябинской области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18050 10 0000 14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ежные взыскания (штрафы) за нарушение бюджетного законодательства (в части бюджетов поселений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33050 01 0000 14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еральное казначейство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 0223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 0224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 0225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 0226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ежрайонная инспекция № 19 Федеральной налоговой службы по Челябинской области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1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2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2725" cy="9935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993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7"/>
                              <w:gridCol w:w="3149"/>
                              <w:gridCol w:w="5069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782.35pt;mso-wrap-distance-left:0pt;mso-wrap-distance-right:0pt;mso-wrap-distance-top:0pt;mso-wrap-distance-bottom:0pt;margin-top:0.05pt;mso-position-vertical-relative:text;margin-left:-3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7"/>
                        <w:gridCol w:w="3149"/>
                        <w:gridCol w:w="5069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1 0203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97097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970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3149"/>
                              <w:gridCol w:w="5069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нц, взимаемый по ставкам, применяемым к объектам налогообложения, расположенным в граница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1 06 06013 10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764.55pt;mso-wrap-distance-left:0pt;mso-wrap-distance-right:0pt;mso-wrap-distance-top:0pt;mso-wrap-distance-bottom:0pt;margin-top:0.05pt;mso-position-vertical-relative:text;margin-left:-3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2"/>
                        <w:gridCol w:w="3149"/>
                        <w:gridCol w:w="5069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5 0301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нц, взимаемый по ставкам, применяемым к объектам налогообложения, расположенным в граница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1 06 06013 10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2565" cy="90957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909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7"/>
                              <w:gridCol w:w="3134"/>
                              <w:gridCol w:w="5078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1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2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-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3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’’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4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5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1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2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3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4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5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0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Управление по имущественной политике и координации деятельности в сфере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администрации Варне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13 10 0000 12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6013 10 0000 43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Администрация Краснооктябрь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2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716.2pt;mso-wrap-distance-left:0pt;mso-wrap-distance-right:0pt;mso-wrap-distance-top:0pt;mso-wrap-distance-bottom:0pt;margin-top:0.05pt;mso-position-vertical-relative:text;margin-left:-3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7"/>
                        <w:gridCol w:w="3134"/>
                        <w:gridCol w:w="5078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6 06023 10 1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2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-платежу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3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’’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4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6 06023 10 5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1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2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3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4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5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0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Управление по имущественной политике и координации деятельности в сфере государственных и муниципальных услуг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 w:before="6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администрации Варне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13 10 0000 12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6013 10 0000 43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Администрация Краснооктябрь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1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2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8440" cy="97040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970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7"/>
                              <w:gridCol w:w="3091"/>
                              <w:gridCol w:w="5136"/>
                            </w:tblGrid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3000 11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4000 11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доходы от оказания платных услуг (работ) получателями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2065 10 0000 13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ступающие в порядке возмещения расходов, понесенных в связи с эксплуатацией имущества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юк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2053 10 0000 44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8 05000 10 0000 18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поселений на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1003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2999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субсидии бюджетам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764.1pt;mso-wrap-distance-left:0pt;mso-wrap-distance-right:0pt;mso-wrap-distance-top:0pt;mso-wrap-distance-bottom:0pt;margin-top:0.05pt;mso-position-vertical-relative:text;margin-left:-3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7"/>
                        <w:gridCol w:w="3091"/>
                        <w:gridCol w:w="5136"/>
                      </w:tblGrid>
                      <w:tr>
                        <w:trPr>
                          <w:trHeight w:val="1430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3000 11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4000 11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25 10 0000 12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9045 10 0000 12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доходы от оказания платных услуг (работ) получателями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3 02065 10 0000 13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ступающие в порядке возмещения расходов, понесенных в связи с эксплуатацией имущества поселений</w:t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2053 10 0000 41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юк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2053 10 0000 44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6025 10 0000 43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90050 10 0000 14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7 01050 10 0000 18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выясненные поступления, зачисляемые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7 05050 10 0000 18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неналоговые доходы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8 05000 10 0000 18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поселений на выравнивание бюджетной обеспеченност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1003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поселений на поддержку мер по обеспечению сбалансированности бюджетов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2999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субсидии бюджетам поселений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6850" cy="28314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2"/>
                              <w:gridCol w:w="3091"/>
                              <w:gridCol w:w="5117"/>
                            </w:tblGrid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4014 10 0000 15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7 05030 10 0000 180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безвозмездные поступления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8 05000 10 0000 180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8 05010 10 0000 15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9 05000 10 0000 15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222.95pt;mso-wrap-distance-left:0pt;mso-wrap-distance-right:0pt;mso-wrap-distance-top:0pt;mso-wrap-distance-bottom:0pt;margin-top:0.05pt;mso-position-vertical-relative:text;margin-left:-3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2"/>
                        <w:gridCol w:w="3091"/>
                        <w:gridCol w:w="5117"/>
                      </w:tblGrid>
                      <w:tr>
                        <w:trPr>
                          <w:trHeight w:val="1061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4014 10 0000 15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7 05030 10 0000 180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безвозмездные поступления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8 05000 10 0000 180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18 05010 10 0000 15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19 05000 10 0000 15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149" w:after="0"/>
        <w:ind w:left="840" w:right="1640" w:hanging="0"/>
        <w:rPr>
          <w:color w:val="000000"/>
        </w:rPr>
      </w:pPr>
      <w:r>
        <w:rPr>
          <w:color w:val="000000"/>
        </w:rPr>
        <w:t>Главными администраторами доходов по группе доходов « 2 00 00000 00 - безвозмездные поступления» являются: в части дотаций - органы, организующие исполнение бюджетов - получатели дотаций;</w:t>
      </w:r>
    </w:p>
    <w:p>
      <w:pPr>
        <w:pStyle w:val="TextBody"/>
        <w:shd w:fill="auto" w:val="clear"/>
        <w:spacing w:before="0" w:after="0"/>
        <w:ind w:left="60" w:right="580" w:firstLine="760"/>
        <w:rPr>
          <w:color w:val="000000"/>
        </w:rPr>
      </w:pPr>
      <w:r>
        <w:rPr>
          <w:color w:val="000000"/>
        </w:rPr>
        <w:t>в части субсидий, субвенций, иных безвозмездных поступлений -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TextBody"/>
        <w:shd w:fill="auto" w:val="clear"/>
        <w:spacing w:before="0" w:after="0"/>
        <w:ind w:left="60" w:right="580" w:firstLine="760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before="0" w:after="0"/>
        <w:ind w:left="60" w:right="580" w:firstLine="760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before="0" w:after="0"/>
        <w:ind w:left="60" w:right="580" w:firstLine="760"/>
        <w:rPr>
          <w:color w:val="000000"/>
        </w:rPr>
      </w:pPr>
      <w:r>
        <w:rPr>
          <w:color w:val="000000"/>
        </w:rPr>
      </w:r>
    </w:p>
    <w:tbl>
      <w:tblPr>
        <w:tblW w:w="107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7"/>
        <w:gridCol w:w="831"/>
        <w:gridCol w:w="37"/>
        <w:gridCol w:w="869"/>
        <w:gridCol w:w="14"/>
        <w:gridCol w:w="859"/>
        <w:gridCol w:w="55"/>
        <w:gridCol w:w="903"/>
        <w:gridCol w:w="264"/>
        <w:gridCol w:w="1337"/>
        <w:gridCol w:w="697"/>
        <w:gridCol w:w="683"/>
        <w:gridCol w:w="965"/>
        <w:gridCol w:w="14"/>
      </w:tblGrid>
      <w:tr>
        <w:trPr>
          <w:trHeight w:val="247" w:hRule="atLeast"/>
        </w:trPr>
        <w:tc>
          <w:tcPr>
            <w:tcW w:w="401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Приложение 2</w:t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1337" w:hRule="atLeast"/>
        </w:trPr>
        <w:tc>
          <w:tcPr>
            <w:tcW w:w="40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3201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к решению Совета депутатов Краснооктябрьского сельского поселения "Об исполнении бюджета Краснооктябрьского сельского поселения за  2015  год №14 от 31.05.2016г.</w:t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130" w:hRule="atLeast"/>
        </w:trPr>
        <w:tc>
          <w:tcPr>
            <w:tcW w:w="401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53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бюджета Краснооктябрьского сельского поселения за 2015 год по разделам и подразделам классификации расходов  на 01.01.2016 г.</w:t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0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9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0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Расход по ЛС</w:t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48,70</w:t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83</w:t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3,24</w:t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,75</w:t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6</w:t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1</w:t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3,77</w:t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77</w:t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72,67</w:t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67</w:t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67,00</w:t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0</w:t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3</w:t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57</w:t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66,46</w:t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6,46</w:t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49</w:t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9</w:t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29,58</w:t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0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Sans Serif" w:hAnsi="MS Sans Serif" w:cs="Arial"/>
                <w:color w:val="000000"/>
                <w:sz w:val="17"/>
                <w:szCs w:val="17"/>
              </w:rPr>
            </w:pPr>
            <w:r>
              <w:rPr>
                <w:rFonts w:cs="Arial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8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8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Приложение 3</w:t>
            </w:r>
          </w:p>
        </w:tc>
        <w:tc>
          <w:tcPr>
            <w:tcW w:w="1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  <w:tr>
        <w:trPr>
          <w:trHeight w:val="960" w:hRule="atLeast"/>
        </w:trPr>
        <w:tc>
          <w:tcPr>
            <w:tcW w:w="31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430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к решению Совета депутатов Краснооктябрьского сельского поселения "Об исполнении бюджета Краснооктябрьского сельского поселения за  2015  год №14 от 31 мая 2016г.</w:t>
            </w:r>
          </w:p>
        </w:tc>
        <w:tc>
          <w:tcPr>
            <w:tcW w:w="1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835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бюджета за 2015 год по ведомственной структуре расходов Краснооктябрьского сельского поселения на 01.01.2016 г.</w:t>
            </w:r>
          </w:p>
        </w:tc>
        <w:tc>
          <w:tcPr>
            <w:tcW w:w="1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1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тыс. руб.</w:t>
            </w:r>
          </w:p>
        </w:tc>
        <w:tc>
          <w:tcPr>
            <w:tcW w:w="8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8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8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112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29,58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8,70</w:t>
            </w:r>
          </w:p>
        </w:tc>
      </w:tr>
      <w:tr>
        <w:trPr>
          <w:trHeight w:val="112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4,83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4,83</w:t>
            </w:r>
          </w:p>
        </w:tc>
      </w:tr>
      <w:tr>
        <w:trPr>
          <w:trHeight w:val="112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4,83</w:t>
            </w:r>
          </w:p>
        </w:tc>
      </w:tr>
      <w:tr>
        <w:trPr>
          <w:trHeight w:val="90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,83</w:t>
            </w:r>
          </w:p>
        </w:tc>
      </w:tr>
      <w:tr>
        <w:trPr>
          <w:trHeight w:val="1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3,24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0" w:name="RANGE!A13%3AH14"/>
            <w:bookmarkStart w:id="1" w:name="RANGE!A13"/>
            <w:bookmarkEnd w:id="0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  <w:bookmarkEnd w:id="1"/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2" w:name="RANGE!F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</w:t>
            </w:r>
            <w:bookmarkEnd w:id="2"/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46,58</w:t>
            </w:r>
          </w:p>
        </w:tc>
      </w:tr>
      <w:tr>
        <w:trPr>
          <w:trHeight w:val="112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9,51</w:t>
            </w:r>
          </w:p>
        </w:tc>
      </w:tr>
      <w:tr>
        <w:trPr>
          <w:trHeight w:val="90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,51</w:t>
            </w:r>
          </w:p>
        </w:tc>
      </w:tr>
      <w:tr>
        <w:trPr>
          <w:trHeight w:val="90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71</w:t>
            </w:r>
          </w:p>
        </w:tc>
      </w:tr>
      <w:tr>
        <w:trPr>
          <w:trHeight w:val="90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1</w:t>
            </w:r>
          </w:p>
        </w:tc>
      </w:tr>
      <w:tr>
        <w:trPr>
          <w:trHeight w:val="90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2,16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,16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66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77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89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7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88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89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8</w:t>
            </w:r>
          </w:p>
        </w:tc>
      </w:tr>
      <w:tr>
        <w:trPr>
          <w:trHeight w:val="1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,75</w:t>
            </w:r>
          </w:p>
        </w:tc>
      </w:tr>
      <w:tr>
        <w:trPr>
          <w:trHeight w:val="8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,75</w:t>
            </w:r>
          </w:p>
        </w:tc>
      </w:tr>
      <w:tr>
        <w:trPr>
          <w:trHeight w:val="8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,75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,75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76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76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76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6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89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89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89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89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89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Администрации  Варненского района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4-2016 годы"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5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5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,0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1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,0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1511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,0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1511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83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511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83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1511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17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511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7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3,77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Развитие физической культуры и спорта в Челябинской области» на 2015–2017 годы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,8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, реализуемые в рамках государственной программы Челябинской области " Защита населения и территории от чрезвычайных ситуаций, обеспечение пожарной безопасности Челябинской области на 2014-2017 годы"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50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,8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50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,8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0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,8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3,97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2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3,97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2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,43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,43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2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,54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,54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2,67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2,67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6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2,67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6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2,67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6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2,67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67,0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4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4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006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4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006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4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06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4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1,66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,1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,1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,1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,55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,55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,55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,38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,38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00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55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00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55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0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5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003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83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00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83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03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83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,57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Стабилизация ситуации на рынке труда Варненского муниципального района на 2014 год"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1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33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1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33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33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0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9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омплексное развитие систем теплоснабжения Варненского муниципального района на 2010-2015гг"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00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9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00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9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02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9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Сохранение, использование, популяризация и охрана объектов культурного наследия, находящихся в муниципальной собственности Варненского муниципального района на 2015-2016 годы"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1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34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1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34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34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66,46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66,46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89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05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89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21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89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21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89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89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34,4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34,4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42,83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2,83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8,58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8,58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75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756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756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75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49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49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4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49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4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49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4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49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29,58</w:t>
            </w:r>
          </w:p>
        </w:tc>
      </w:tr>
    </w:tbl>
    <w:p>
      <w:pPr>
        <w:pStyle w:val="ConsPlusNormal"/>
        <w:widowControl/>
        <w:ind w:right="40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416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4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15"/>
      <w:szCs w:val="15"/>
      <w:shd w:fill="FFFFFF" w:val="clear"/>
    </w:rPr>
  </w:style>
  <w:style w:type="character" w:styleId="2">
    <w:name w:val="Основной текст (2)_"/>
    <w:basedOn w:val="Style13"/>
    <w:qFormat/>
    <w:rPr>
      <w:sz w:val="23"/>
      <w:szCs w:val="23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182" w:before="180" w:after="0"/>
    </w:pPr>
    <w:rPr>
      <w:rFonts w:ascii="Times New Roman" w:hAnsi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/>
      <w:jc w:val="right"/>
    </w:pPr>
    <w:rPr>
      <w:rFonts w:ascii="Times New Roman" w:hAnsi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4" w:before="420" w:after="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DNA7 X86</cp:lastModifiedBy>
  <cp:lastPrinted>2016-06-06T16:48:00Z</cp:lastPrinted>
  <dcterms:modified xsi:type="dcterms:W3CDTF">2016-06-08T03:10:00Z</dcterms:modified>
  <cp:revision>30</cp:revision>
  <dc:subject/>
  <dc:title>                                                                    </dc:title>
</cp:coreProperties>
</file>