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30 июня  2017 года       № 16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полугодие 2017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за 1 полугодие 2017год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2017год по доходам в сумме 3502,1 тыс.руб.,по расходам в сумме 3606,8 тыс.руб. с превышением расходов над доходами (дефицит бюджета поселения) в сумме 104,7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jc w:val="right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 xml:space="preserve">к  решению Совета депутатов Краснооктябрьского сельского поселения  </w:t>
      </w:r>
    </w:p>
    <w:p>
      <w:pPr>
        <w:pStyle w:val="TextBody"/>
        <w:jc w:val="right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lang w:eastAsia="en-US"/>
        </w:rPr>
        <w:t xml:space="preserve">«Об исполнении бюджета Краснооктябрьского сельского поселения за1 полугодие 2017 года» 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  <w:lang w:eastAsia="en-US"/>
        </w:rPr>
        <w:t>от 30 июня 2017 года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доходов бюджета Красно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</w:t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,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1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56"/>
        <w:gridCol w:w="596"/>
        <w:gridCol w:w="284"/>
        <w:gridCol w:w="851"/>
        <w:gridCol w:w="173"/>
        <w:gridCol w:w="1120"/>
        <w:gridCol w:w="457"/>
        <w:gridCol w:w="931"/>
        <w:gridCol w:w="552"/>
        <w:gridCol w:w="443"/>
        <w:gridCol w:w="15"/>
      </w:tblGrid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2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80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1 полугодие 2017  год №16 от 30.06.2017г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78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бюджета Краснооктябрьского сельского поселения за 1 полугодие 2017 года по разделам и подразделам классификации расходов  на 01.07.2017 г.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 606,8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94,6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9,85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2,8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1,91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1,3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1,3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bookmarkStart w:id="0" w:name="RANGE!A14"/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  <w:bookmarkEnd w:id="0"/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9,8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5,7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4,1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1,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1,0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94,8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9,5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45,26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304,2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 304,27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6,1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6,1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,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,79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,6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,60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498" w:hRule="atLeast"/>
        </w:trPr>
        <w:tc>
          <w:tcPr>
            <w:tcW w:w="3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  решению Совета депутатов Краснооктябрьского сельского поселения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Об исполнении бюджета Краснооктябрьского сельского поселения за1 полугодие 2017 года»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 30 июня 2017 года № 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  решению Совета депутатов Краснооктябрьского сельского поселения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Об исполнении бюджета Краснооктябрьского сельского поселения за 2016 год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т 30 июня 2017 года № 1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4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2"/>
                <w:szCs w:val="22"/>
              </w:rPr>
              <w:t>Расходы бюджета за 1 полугодие 2017 год по ведомственной структуре расходов Краснооктябрьского сельского поселения на 01.07.2017г.</w:t>
            </w:r>
          </w:p>
        </w:tc>
      </w:tr>
      <w:tr>
        <w:trPr>
          <w:trHeight w:val="29" w:hRule="atLeast"/>
        </w:trPr>
        <w:tc>
          <w:tcPr>
            <w:tcW w:w="356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75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93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38" w:hRule="atLeast"/>
        </w:trPr>
        <w:tc>
          <w:tcPr>
            <w:tcW w:w="356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750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960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538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6,89</w:t>
            </w:r>
          </w:p>
        </w:tc>
      </w:tr>
      <w:tr>
        <w:trPr>
          <w:trHeight w:val="871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06,8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4,65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,85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85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2,8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,8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,91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91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3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0</w:t>
            </w:r>
          </w:p>
        </w:tc>
      </w:tr>
      <w:tr>
        <w:trPr>
          <w:trHeight w:val="46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,86</w:t>
            </w:r>
          </w:p>
        </w:tc>
      </w:tr>
      <w:tr>
        <w:trPr>
          <w:trHeight w:val="46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73</w:t>
            </w:r>
          </w:p>
        </w:tc>
      </w:tr>
      <w:tr>
        <w:trPr>
          <w:trHeight w:val="466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3</w:t>
            </w:r>
          </w:p>
        </w:tc>
      </w:tr>
      <w:tr>
        <w:trPr>
          <w:trHeight w:val="466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,13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3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4,83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,58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8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,26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,26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4,27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04,27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4,27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19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19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9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79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79</w:t>
            </w:r>
          </w:p>
        </w:tc>
      </w:tr>
      <w:tr>
        <w:trPr>
          <w:trHeight w:val="247" w:hRule="atLeast"/>
        </w:trPr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7-07-19T09:47:00Z</cp:lastPrinted>
  <dcterms:modified xsi:type="dcterms:W3CDTF">2017-07-19T04:53:00Z</dcterms:modified>
  <cp:revision>39</cp:revision>
  <dc:subject/>
  <dc:title>                                                                    </dc:title>
</cp:coreProperties>
</file>