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20 января  2016 года       № 1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5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Краснооктябрьского сельского поселения на 2015 год, принятый Решением Совета депутатов Краснооктябрьского сельского поселения от 16 декабря  2014 года  №21 (с изменениями от 01 апреля 2015г.№6, 10 июля 2015г. №13 ,07 октября 2015г. №23)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6578,4 тыс. рублей" заменить "в сумме 8447,8 тыс. рублей", в том числе безвозмездные поступления от других бюджетов бюджетной системы Российской Федерации слова "в сумме 3785,66. рублей" заменить "в сумме 5185,07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7004,4 тыс. руб.» заменить «в сумме 8873,81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) дополнить слова «направление поступлений из источников внутреннего финансирования дефицита бюджета в сумме 19,3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местного бюджета на 1 января 2015 года в сумме 19,3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 бюджете Краснооктябрьского сельского поселения на 2015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и на плановый период 2016 и 2017 годов» от 16 декабря 2014 года№ 21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000000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000000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 w:val="false"/>
                                      <w:bCs w:val="false"/>
                                      <w:color w:val="000000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/>
      </w:pPr>
      <w:r>
        <w:rPr>
          <w:rStyle w:val="1"/>
          <w:b/>
          <w:color w:val="000000"/>
          <w:sz w:val="15"/>
          <w:szCs w:val="15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TextBody"/>
        <w:shd w:fill="auto" w:val="clear"/>
        <w:spacing w:before="0" w:after="0"/>
        <w:ind w:left="60" w:right="580" w:firstLine="760"/>
        <w:rPr/>
      </w:pPr>
      <w:r>
        <w:rPr>
          <w:rStyle w:val="1"/>
          <w:b/>
          <w:color w:val="000000"/>
          <w:sz w:val="15"/>
          <w:szCs w:val="15"/>
        </w:rPr>
        <w:t>в части субсидий, субвенций, иных безвозмездных поступлений -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TextBody"/>
        <w:shd w:fill="auto" w:val="clear"/>
        <w:spacing w:before="0" w:after="0"/>
        <w:ind w:left="60" w:right="580" w:firstLine="760"/>
        <w:rPr>
          <w:rStyle w:val="1"/>
          <w:color w:val="000000"/>
          <w:sz w:val="15"/>
          <w:szCs w:val="15"/>
        </w:rPr>
      </w:pPr>
      <w:r>
        <w:rPr/>
      </w:r>
    </w:p>
    <w:p>
      <w:pPr>
        <w:pStyle w:val="TextBody"/>
        <w:shd w:fill="auto" w:val="clear"/>
        <w:spacing w:before="0" w:after="0"/>
        <w:ind w:left="60" w:right="580" w:firstLine="760"/>
        <w:rPr>
          <w:rStyle w:val="1"/>
          <w:color w:val="000000"/>
          <w:sz w:val="15"/>
          <w:szCs w:val="15"/>
        </w:rPr>
      </w:pPr>
      <w:r>
        <w:rPr/>
      </w:r>
    </w:p>
    <w:p>
      <w:pPr>
        <w:pStyle w:val="TextBody"/>
        <w:shd w:fill="auto" w:val="clear"/>
        <w:spacing w:before="0" w:after="0"/>
        <w:ind w:left="60" w:right="580" w:firstLine="760"/>
        <w:rPr>
          <w:rStyle w:val="1"/>
          <w:color w:val="000000"/>
          <w:sz w:val="15"/>
          <w:szCs w:val="15"/>
        </w:rPr>
      </w:pPr>
      <w:r>
        <w:rPr/>
      </w:r>
    </w:p>
    <w:p>
      <w:pPr>
        <w:pStyle w:val="TextBody"/>
        <w:shd w:fill="auto" w:val="clear"/>
        <w:spacing w:before="0" w:after="0"/>
        <w:ind w:left="60" w:right="580" w:firstLine="760"/>
        <w:rPr>
          <w:rStyle w:val="1"/>
          <w:color w:val="000000"/>
          <w:sz w:val="15"/>
          <w:szCs w:val="15"/>
        </w:rPr>
      </w:pPr>
      <w:r>
        <w:rPr/>
      </w:r>
    </w:p>
    <w:p>
      <w:pPr>
        <w:pStyle w:val="TextBody"/>
        <w:shd w:fill="auto" w:val="clear"/>
        <w:spacing w:before="0" w:after="0"/>
        <w:ind w:left="60" w:right="580" w:firstLine="760"/>
        <w:rPr>
          <w:rStyle w:val="1"/>
          <w:color w:val="000000"/>
          <w:sz w:val="15"/>
          <w:szCs w:val="15"/>
        </w:rPr>
      </w:pPr>
      <w:r>
        <w:rPr/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1</w:t>
            </w:r>
          </w:p>
        </w:tc>
      </w:tr>
      <w:tr>
        <w:trPr>
          <w:trHeight w:val="883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 Краснооктябрьского сельского поселения "О внесении изменений и дополнений в бюджет на 2015 год и плановый период на 2016-2017 годов" от  20.01.2016  года № 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1003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 бюджете на 2015 год и плановый период на 2016-2017 годов" от  16.12.2014  года № 21</w:t>
            </w:r>
          </w:p>
        </w:tc>
      </w:tr>
      <w:tr>
        <w:trPr>
          <w:trHeight w:val="763" w:hRule="atLeast"/>
        </w:trPr>
        <w:tc>
          <w:tcPr>
            <w:tcW w:w="9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раснооктябрьского сельского поселения на 2015 год</w:t>
            </w:r>
          </w:p>
        </w:tc>
      </w:tr>
      <w:tr>
        <w:trPr>
          <w:trHeight w:val="19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73,81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892,5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54,58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55,2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8,6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9,51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5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4,22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2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59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референдум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,1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7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77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, реализуемые в рамках государственной программы Челябинской области " Защита населения и территории от чрезвычайных ситуаций, обеспечение пожарной безопасности Челябинской области на 2014-2017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5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,8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5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,8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3,9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,4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54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5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4,5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7,6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6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6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69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5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55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5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,38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5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3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3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0-2015гг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Варненского муниципального района на 2015-2016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7,2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7,2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,21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1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45,1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45,1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2,83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,8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9,34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3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7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75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75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75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,5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,5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,5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</w:tblGrid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 Краснооктябрьского сельского поселения "О внесении изменений и дополнений в бюджет на 2015 год и плановый период на 2016-2017 годов" от   20 .01.2016  года №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9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бюджете  на 2015 год и плановый период на 2016-2017 годов" от  16.12.2014  года № 21</w:t>
            </w:r>
          </w:p>
        </w:tc>
      </w:tr>
      <w:tr>
        <w:trPr>
          <w:trHeight w:val="787" w:hRule="atLeast"/>
        </w:trPr>
        <w:tc>
          <w:tcPr>
            <w:tcW w:w="8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а Краснооктябрьского сельского поселения на 2015 год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73,8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54,58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83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55,2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48,6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9,51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,5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4,22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2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7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5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7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7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референдум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,1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8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7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3,77</w:t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роприятия, реализуемые в рамках государственной программы Челябинской области " Защита населения и территории от чрезвычайных ситуаций, обеспечение пожарной безопасности Челябинской области на 2014-2017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5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,8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5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,8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3,9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6,4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4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7,54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5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2,6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94,5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7,6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6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6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69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5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55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5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,38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5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3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3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0-2015гг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Варненского муниципального района на 2015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7,2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77,2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0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,21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1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45,16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45,16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42,83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2,8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9,34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3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7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75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575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75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4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Times New Roman" w:hAnsi="Times New Roman" w:cs="Times New Roman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6-01-20T15:46:00Z</cp:lastPrinted>
  <dcterms:modified xsi:type="dcterms:W3CDTF">2016-02-04T04:00:00Z</dcterms:modified>
  <cp:revision>34</cp:revision>
  <dc:subject/>
  <dc:title>                                                                    </dc:title>
</cp:coreProperties>
</file>