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16 февраля  2015 года       №   2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4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бюджет Краснооктябрьского сельского поселения на 2014 год, принятый Решением Совета депутатов Краснооктябрьского сельского поселения от 16 декабря  2013 года  №17 </w:t>
      </w:r>
      <w:r>
        <w:rPr>
          <w:color w:val="FF0000"/>
          <w:sz w:val="24"/>
          <w:szCs w:val="24"/>
        </w:rPr>
        <w:t>(с изменениями от 01.04.2014г.№  6, от 10.10.2014 №17)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7046,8 тыс. рублей" заменить "в сумме 7587,5 тыс. рублей", в том числе безвозмездные поступления от других бюджетов бюджетной системы Российской Федерации слова "в сумме 3996,6 тыс. рублей" заменить "в сумме 3214,5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7076,8 тыс. руб.» заменить «в сумме 7643,1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) дополнить слова «направление поступлений из источников внутреннего финансирования дефицита бюджета в сумме 55,6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областного бюджета на 1 января 2014 года в сумме 55,6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982"/>
        <w:gridCol w:w="640"/>
        <w:gridCol w:w="668"/>
        <w:gridCol w:w="981"/>
        <w:gridCol w:w="576"/>
        <w:gridCol w:w="1440"/>
      </w:tblGrid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1267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4 год и плановый период на 2015-2016 годов" от  16.02.2014  года № 2</w:t>
            </w:r>
          </w:p>
        </w:tc>
      </w:tr>
      <w:tr>
        <w:trPr>
          <w:trHeight w:val="19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1207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депутатов                                        Краснооктябрьского сельского поселения   "О бюджете на 2014 год и плановый период на 2015-2016 годов " от 16.12.2013  года № 17</w:t>
            </w:r>
          </w:p>
        </w:tc>
      </w:tr>
      <w:tr>
        <w:trPr>
          <w:trHeight w:val="602" w:hRule="atLeast"/>
        </w:trPr>
        <w:tc>
          <w:tcPr>
            <w:tcW w:w="9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расходов по ведомственной классификации расходов на 2014 год по Краснооктябрьскому сельскому поселению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43,06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43,06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47,41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6,14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6,14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14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57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4,99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88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9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28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28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28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,61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,4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3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3</w:t>
            </w:r>
          </w:p>
        </w:tc>
      </w:tr>
      <w:tr>
        <w:trPr>
          <w:trHeight w:val="101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07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7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9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90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90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4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16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61,95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7,88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7,56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56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4,07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95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,12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0-2015гг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,12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8</w:t>
            </w:r>
          </w:p>
        </w:tc>
      </w:tr>
      <w:tr>
        <w:trPr>
          <w:trHeight w:val="54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34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04,77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04,77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38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8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59,69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59,69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77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92</w:t>
            </w:r>
          </w:p>
        </w:tc>
      </w:tr>
      <w:tr>
        <w:trPr>
          <w:trHeight w:val="101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71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1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6"/>
        <w:gridCol w:w="687"/>
        <w:gridCol w:w="686"/>
        <w:gridCol w:w="687"/>
        <w:gridCol w:w="686"/>
        <w:gridCol w:w="4459"/>
      </w:tblGrid>
      <w:tr>
        <w:trPr>
          <w:trHeight w:val="14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876" w:hRule="atLeast"/>
        </w:trPr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4 год и плановый период на 2015-2016 годов" от  16.02.2015  года № 2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607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бюджете  на 2014 год и плановый период на 2015-2016 годов" от  16.12.2013  года № 17</w:t>
            </w:r>
          </w:p>
        </w:tc>
      </w:tr>
      <w:tr>
        <w:trPr>
          <w:trHeight w:val="353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подразделам,целевым статьям и видам  расходов классификации расходов бюджетов на 2014 год</w:t>
            </w:r>
          </w:p>
        </w:tc>
      </w:tr>
      <w:tr>
        <w:trPr>
          <w:trHeight w:val="151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43,06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47,41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6,14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6,14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14</w:t>
            </w:r>
          </w:p>
        </w:tc>
      </w:tr>
      <w:tr>
        <w:trPr>
          <w:trHeight w:val="59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57,39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4,99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88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90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47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28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28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28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,61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,40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0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7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3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3</w:t>
            </w:r>
          </w:p>
        </w:tc>
      </w:tr>
      <w:tr>
        <w:trPr>
          <w:trHeight w:val="70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07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7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90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90</w:t>
            </w:r>
          </w:p>
        </w:tc>
      </w:tr>
      <w:tr>
        <w:trPr>
          <w:trHeight w:val="59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90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4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16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47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90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61,95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7,88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7,56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56</w:t>
            </w:r>
          </w:p>
        </w:tc>
      </w:tr>
      <w:tr>
        <w:trPr>
          <w:trHeight w:val="47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7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4,07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95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,12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0-2015г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,12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8</w:t>
            </w:r>
          </w:p>
        </w:tc>
      </w:tr>
      <w:tr>
        <w:trPr>
          <w:trHeight w:val="379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34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04,77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04,77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38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8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59,69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59,69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77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92</w:t>
            </w:r>
          </w:p>
        </w:tc>
      </w:tr>
      <w:tr>
        <w:trPr>
          <w:trHeight w:val="70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71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1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14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6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2</w:t>
            </w:r>
          </w:p>
        </w:tc>
      </w:tr>
    </w:tbl>
    <w:p>
      <w:pPr>
        <w:pStyle w:val="ConsPlusNormal"/>
        <w:widowControl/>
        <w:ind w:left="-426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5-03-11T15:31:00Z</cp:lastPrinted>
  <dcterms:modified xsi:type="dcterms:W3CDTF">2015-03-11T11:13:00Z</dcterms:modified>
  <cp:revision>14</cp:revision>
  <dc:subject/>
  <dc:title>                                                                    </dc:title>
</cp:coreProperties>
</file>