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Администрация Кулевчинского  сельского поселения Варненского  муниципального района  Челябинской  области, извещает о наличии свободного  земельного  участка  из земель сельскохозяйственного назначения   для сельскохозяйственного  производства в целях дальнейшего предоставления в аренду сроком на 15 л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Земельный участок из земель сельскохозяйственного назначения для сельскохозяйственного производства с кадастровым номером 74:05:4700006:29, расположенный в 2106м. на юго-запад от ориентира: Челябинская область, Варненский район, с.Кулевчи  ул.Центральная, д.15, кв.1 , общей площадью:  2313352 кв.м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и принимаются в течении 30 календарных дней со дня опубликования объявления     по адресу: Челябинская область, Варненский район, с.Кулевчи, ул.Завалишина,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улевч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В.П.Подберез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www.PHILka.RU</dc:creator>
  <dc:description/>
  <cp:keywords/>
  <dc:language>en-US</dc:language>
  <cp:lastModifiedBy>User</cp:lastModifiedBy>
  <cp:lastPrinted>2017-02-03T09:08:00Z</cp:lastPrinted>
  <dcterms:modified xsi:type="dcterms:W3CDTF">2021-06-28T06:20:00Z</dcterms:modified>
  <cp:revision>36</cp:revision>
  <dc:subject/>
  <dc:title>                                    ОБЪЯВЛЕНИЕ</dc:title>
</cp:coreProperties>
</file>