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Администрация Кулевчинского сельского поселения Варненского       муниципального района ,Челябинской области</w:t>
      </w:r>
    </w:p>
    <w:p>
      <w:pPr>
        <w:pStyle w:val="Normal"/>
        <w:rPr/>
      </w:pPr>
      <w:r>
        <w:rPr/>
        <w:t xml:space="preserve"> </w:t>
      </w:r>
      <w:r>
        <w:rPr/>
        <w:t>предоставляет в аренду сроком на 5 лет из земель сельскохозяйственного назначения для производства сельскохозяйственной продукции земельные участки:</w:t>
      </w:r>
    </w:p>
    <w:p>
      <w:pPr>
        <w:pStyle w:val="Normal"/>
        <w:rPr/>
      </w:pPr>
      <w:r>
        <w:rPr/>
        <w:t>1) Земельный участок ,расположен в 2300м по направлению на  северо –запад от ориентира:</w:t>
      </w:r>
    </w:p>
    <w:p>
      <w:pPr>
        <w:pStyle w:val="Normal"/>
        <w:rPr/>
      </w:pPr>
      <w:r>
        <w:rPr/>
        <w:t>Челябинская область,Варненский район,п.Кинжитай ,ул.Центральная,д.,2 кв.1</w:t>
      </w:r>
    </w:p>
    <w:p>
      <w:pPr>
        <w:pStyle w:val="Normal"/>
        <w:rPr/>
      </w:pPr>
      <w:r>
        <w:rPr/>
        <w:t xml:space="preserve"> </w:t>
      </w:r>
      <w:r>
        <w:rPr/>
        <w:t>общей площадью: 859008  кв.м.,кадастровый номер 74:05:4700002: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Земельный участок, расположен в 1400 м по направлению на запад от ориентира:</w:t>
      </w:r>
    </w:p>
    <w:p>
      <w:pPr>
        <w:pStyle w:val="Normal"/>
        <w:rPr/>
      </w:pPr>
      <w:r>
        <w:rPr/>
        <w:t>Челябинская область,Варненский район,п.Кинжитай ,ул.Центральная,д.2,кв.1</w:t>
      </w:r>
    </w:p>
    <w:p>
      <w:pPr>
        <w:pStyle w:val="Normal"/>
        <w:rPr/>
      </w:pPr>
      <w:r>
        <w:rPr/>
        <w:t>общей площадью: 833007 кв.м.,кадастровый номер 74:05:4700002: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Земельный участок ,расположен в 3400м по направлению на северо-восток от ориентира: </w:t>
      </w:r>
    </w:p>
    <w:p>
      <w:pPr>
        <w:pStyle w:val="Normal"/>
        <w:rPr/>
      </w:pPr>
      <w:r>
        <w:rPr/>
        <w:t>Челябинская область,Варненский район,с.Кулевчи ул.Центральная,д,15,кв.1</w:t>
      </w:r>
    </w:p>
    <w:p>
      <w:pPr>
        <w:pStyle w:val="Normal"/>
        <w:rPr/>
      </w:pPr>
      <w:r>
        <w:rPr/>
        <w:t>общей площадью: 1091000 кв.м.,кадастровый номер 74:05:4700002: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Земельный  участок из земель сельскохозяйственного  назначения- для производства сельскохозяйственной продукции  </w:t>
      </w:r>
      <w:r>
        <w:rPr>
          <w:u w:val="single"/>
        </w:rPr>
        <w:t>площадь 3301003 кв.м.,</w:t>
      </w:r>
      <w:r>
        <w:rPr/>
        <w:t xml:space="preserve"> расположенный по  адресу:Россия,Челябинская область ,Варненский  район с.Кулевчи, установлено   относительно ориентира: ул.Центральная,д.9  расположенного в  границах участка, </w:t>
      </w:r>
      <w:r>
        <w:rPr>
          <w:u w:val="single"/>
        </w:rPr>
        <w:t>кадастровый номер74:05:4700002: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5).Земельный  участок из земель сельскохозяйственного  назначения- для производства сельскохозяйственной продукции  </w:t>
      </w:r>
      <w:r>
        <w:rPr>
          <w:u w:val="single"/>
        </w:rPr>
        <w:t>площадь 42,5га.,</w:t>
      </w:r>
      <w:r>
        <w:rPr/>
        <w:t xml:space="preserve"> расположенный по  адресу: Россия, Челябинская область ,Варненский  район с.Кулевчи, участок находится за предела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6)Земельный  участок из земель сельскохозяйственного  назначения- для сельскохозяйственного производства  </w:t>
      </w:r>
      <w:r>
        <w:rPr>
          <w:u w:val="single"/>
        </w:rPr>
        <w:t>площадь 3435003 кв.м.,</w:t>
      </w:r>
      <w:r>
        <w:rPr/>
        <w:t xml:space="preserve"> расположенный по  адресу:Россия,Челябинская область ,Варненский  район с.Кулевчи, участок находится примерно в 1770м  по направлению на юго-запад от ориентира:ул.Набережная д.53, кв.1, расположенного за пределами участка, </w:t>
      </w:r>
      <w:r>
        <w:rPr>
          <w:u w:val="single"/>
        </w:rPr>
        <w:t>кадастровый  номер 74:05:4700 006:0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) Земельный  участок из земель сельскохозяйственного  назначения- для производства сельскохозяйственной продукции  </w:t>
      </w:r>
      <w:r>
        <w:rPr>
          <w:u w:val="single"/>
        </w:rPr>
        <w:t>площадь 3765005 кв.м.,</w:t>
      </w:r>
      <w:r>
        <w:rPr/>
        <w:t xml:space="preserve"> расположенный по  адресу:Россия,Челябинская область ,Варненский  район с.Кулевчи, участок находится примерно в 1641м  по направлению на юго-восток от ориентира:ул.Набережная д.53, кв.1, расположенного за пределами участка, </w:t>
      </w:r>
      <w:r>
        <w:rPr>
          <w:u w:val="single"/>
        </w:rPr>
        <w:t>кадастровый  номер 74:05:47 00 005:0004</w:t>
      </w:r>
    </w:p>
    <w:p>
      <w:pPr>
        <w:pStyle w:val="Normal"/>
        <w:rPr/>
      </w:pPr>
      <w:r>
        <w:rPr/>
        <w:t xml:space="preserve">8)Земельный  участок из земель сельскохозяйственного  назначения- для сельскохозяйственного производства  </w:t>
      </w:r>
      <w:r>
        <w:rPr>
          <w:u w:val="single"/>
        </w:rPr>
        <w:t>площадь 1321003 кв.м.,</w:t>
      </w:r>
      <w:r>
        <w:rPr/>
        <w:t xml:space="preserve"> расположенный по  адресу:Россия,Челябинская область ,Варненский  район с.Кулевчи, участок находится примерно в 3400м  по направлению на юго-восток от ориентира:ул.Центральная д.15, кв.1, расположенного за пределами участка, </w:t>
      </w:r>
      <w:r>
        <w:rPr>
          <w:u w:val="single"/>
        </w:rPr>
        <w:t>кадастровый  номер 74:05:4700005:12</w:t>
      </w:r>
    </w:p>
    <w:p>
      <w:pPr>
        <w:pStyle w:val="Normal"/>
        <w:rPr>
          <w:u w:val="single"/>
        </w:rPr>
      </w:pPr>
      <w:r>
        <w:rPr/>
        <w:t xml:space="preserve">9)Земельный  участок из земель сельскохозяйственного  назначения- для сельскохозяйственного производства  </w:t>
      </w:r>
      <w:r>
        <w:rPr>
          <w:u w:val="single"/>
        </w:rPr>
        <w:t>площадь 613007 кв.м.,</w:t>
      </w:r>
      <w:r>
        <w:rPr/>
        <w:t xml:space="preserve"> расположенный по  адресу:Россия,Челябинская область ,Варненский  район с.Кулевчи, участок находится примерно в 1100м  по направлению на юго-восток от ориентира:ул.Центральная д.15, кв.1, расположенного за пределами участка, </w:t>
      </w:r>
      <w:r>
        <w:rPr>
          <w:u w:val="single"/>
        </w:rPr>
        <w:t>кадастровый  номер 74:05:4700005: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а Кулевчинского сельского поселения: В.В.Ме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31:00Z</dcterms:created>
  <dc:creator>сельсовет</dc:creator>
  <dc:description/>
  <cp:keywords/>
  <dc:language>en-US</dc:language>
  <cp:lastModifiedBy>Кулевчи</cp:lastModifiedBy>
  <cp:lastPrinted>2015-03-13T08:33:00Z</cp:lastPrinted>
  <dcterms:modified xsi:type="dcterms:W3CDTF">2015-05-12T10:46:00Z</dcterms:modified>
  <cp:revision>28</cp:revision>
  <dc:subject/>
  <dc:title>Администрация Кулевчинскго сельского поселения Варненского муниципального </dc:title>
</cp:coreProperties>
</file>