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Кулевчинского сельского поселения Варненского муниципального района Челябинской области на основании ст.39.11, 39.12. Земельного Кодекса Российской Федерации, распоряжения Администрации Кулевчинского сельского поселения от 08.05.2019г. № 20 извещает о проведении торгов в форме открытого аукциона на право заключения договора аренды  сроком на 15 (пятнадцать)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его земельного уча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0000000:2696, расположенный в 2327м. на запад от ориентира: Челябинская область, Варненский район, с.Кулевчи  ул.Центральная, д.15,кв.1, общей площадью: 297184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2 320 руб. «шаг аукциона» составляет 3% от начальной цены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9</w:t>
      </w:r>
      <w:r>
        <w:rPr>
          <w:b/>
          <w:bCs/>
          <w:sz w:val="22"/>
          <w:szCs w:val="22"/>
        </w:rPr>
        <w:t>руб. 60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64</w:t>
      </w:r>
      <w:r>
        <w:rPr>
          <w:b/>
          <w:bCs/>
          <w:sz w:val="22"/>
          <w:szCs w:val="22"/>
        </w:rPr>
        <w:t xml:space="preserve"> руб.0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в срок до 20.06.2019г. на счет: УФК по Челябинской области (Администрация Кулевчинского сельского поселения Варненского муниципального района, л.с. 0318270007900) р/сч 40101810400000010801 в отделении Челябинск г. Челябинск БИК 047501001, ИНН 7428000738, </w:t>
      </w:r>
    </w:p>
    <w:p>
      <w:pPr>
        <w:pStyle w:val="Normal"/>
        <w:widowControl w:val="false"/>
        <w:autoSpaceDE w:val="false"/>
        <w:rPr>
          <w:rStyle w:val="Blk3"/>
          <w:color w:val="000000"/>
          <w:sz w:val="22"/>
          <w:szCs w:val="22"/>
        </w:rPr>
      </w:pPr>
      <w:r>
        <w:rPr>
          <w:sz w:val="22"/>
          <w:szCs w:val="22"/>
        </w:rPr>
        <w:t>КПП 74580100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20.05.2019г. по 20.06.2019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21.06.2019г. Аукцион состоится  22.06.2019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9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В.Ме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4:00Z</dcterms:created>
  <dc:creator>Андрей</dc:creator>
  <dc:description/>
  <cp:keywords/>
  <dc:language>en-US</dc:language>
  <cp:lastModifiedBy>www.PHILka.RU</cp:lastModifiedBy>
  <cp:lastPrinted>2017-04-06T10:12:00Z</cp:lastPrinted>
  <dcterms:modified xsi:type="dcterms:W3CDTF">2019-05-14T05:43:00Z</dcterms:modified>
  <cp:revision>12</cp:revision>
  <dc:subject/>
  <dc:title/>
</cp:coreProperties>
</file>