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министрация Кулевчинского сельского поселения Варненского муниципального района Челябинской области на основании ст.39.11, 39.12. Земельного Кодекса Российской Федерации, распоряжения Администрации Кулевчинского сельского поселения от 05.02.2020г № 05 извещает о проведении торгов в форме открытого аукциона на право заключения договора аренды  сроком на 15 (пятнадцать) л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ющего земельного учас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Земельный участок из земель сельскохозяйственного назначения для сельскохозяйственного производства с кадастровым номером 74:05:0000000:2696, расположенный в 2327м. на запад от ориентира: Челябинская область, Варненский район, с.Кулевчи  ул.Центральная, д.15,кв.1, общей площадью: 297184 кв.м. Начальная цена ежегодной арендной  платы земельного участка составляет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2 320 руб. «шаг аукциона» составляет 3% от начальной цены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69</w:t>
      </w:r>
      <w:r>
        <w:rPr>
          <w:b/>
          <w:bCs/>
          <w:sz w:val="22"/>
          <w:szCs w:val="22"/>
        </w:rPr>
        <w:t>руб. 60 коп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мер задатка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64</w:t>
      </w:r>
      <w:r>
        <w:rPr>
          <w:b/>
          <w:bCs/>
          <w:sz w:val="22"/>
          <w:szCs w:val="22"/>
        </w:rPr>
        <w:t xml:space="preserve"> руб.00 ко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Для участия в торгах претендент представляет организатору торгов – в Администрацию Кулевчинского сельского поселения</w:t>
      </w:r>
      <w:r>
        <w:rPr>
          <w:sz w:val="22"/>
          <w:szCs w:val="22"/>
        </w:rPr>
        <w:t xml:space="preserve"> Варненского муниципального района (далее – организатор торгов) </w:t>
      </w:r>
      <w:r>
        <w:rPr>
          <w:color w:val="000000"/>
          <w:sz w:val="22"/>
          <w:szCs w:val="22"/>
        </w:rPr>
        <w:t>в установленный в извещении о проведении торгов срок следующие документ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Style w:val="Blk3"/>
          <w:color w:val="000000"/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3"/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ток перечисляется в срок до 02.03.2020г. на счет: УФК по Челябинской области (Администрация Кулевчинского сельского поселения Варненского муниципального района, Челябинской области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.с. 05693030110, р/сч 40302810675013000128 в отделении Челябинск г. Челябинск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о</w:t>
      </w:r>
      <w:r>
        <w:rPr>
          <w:rStyle w:val="Blk3"/>
          <w:color w:val="000000"/>
          <w:sz w:val="22"/>
          <w:szCs w:val="22"/>
        </w:rPr>
        <w:t>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textAlignment w:val="center"/>
        <w:rPr/>
      </w:pPr>
      <w:r>
        <w:rPr>
          <w:rStyle w:val="Blk3"/>
          <w:color w:val="000000"/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3"/>
          <w:color w:val="000000"/>
          <w:sz w:val="22"/>
          <w:szCs w:val="22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Администрация Кулевчинского сельского поселения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Задаток, внесенный лицом, признанным победителем аукциона, засчитывается в счет арендной платы. Задатки, внесенные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textAlignment w:val="center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принимаются с 10.02.2020г. по 10.03.2020г. с 08:30ч. до 17:00ч. местного времени по адресу: Челябинская область, Варненский район, с.Кулевчи, ул.Завалищина,42. Рассмотрение заявок и признание претендентов участниками аукциона состоится 11.03.2020г. Аукцион состоится  14.03.2020г. в 10:00ч. местного времени по адресу: Челябинская область, Варненский район, с.Кулевчи  ул.Завалищина, 42. Администрация Кулевчинского сельского поселения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формой заявки и условиями договора аренды можно ознакомиться по адресу: Челябинская область, Варненский район, с.Кулевчи ул.Завалищина, 42, 8(35142) 2-36-9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улевчинского сельского  поселения:                              В.В.Мель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alloonTextChar">
    <w:name w:val="Balloon Text Char"/>
    <w:basedOn w:val="Style10"/>
    <w:qFormat/>
    <w:rPr>
      <w:rFonts w:cs="Times New Roman"/>
      <w:sz w:val="2"/>
      <w:szCs w:val="2"/>
    </w:rPr>
  </w:style>
  <w:style w:type="character" w:styleId="Blk3">
    <w:name w:val="bl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4:00Z</dcterms:created>
  <dc:creator>Андрей</dc:creator>
  <dc:description/>
  <cp:keywords/>
  <dc:language>en-US</dc:language>
  <cp:lastModifiedBy>www.PHILka.RU</cp:lastModifiedBy>
  <cp:lastPrinted>2017-04-06T10:12:00Z</cp:lastPrinted>
  <dcterms:modified xsi:type="dcterms:W3CDTF">2020-02-07T10:22:00Z</dcterms:modified>
  <cp:revision>23</cp:revision>
  <dc:subject/>
  <dc:title/>
</cp:coreProperties>
</file>