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улевчинского сельского поселения Варненского муниципального района Челябинской области на основании ст.39.11 Земельного Кодекса Российской Федерации, Распоряжения Администрации Кулевчинского сельского поселения  от 21.07.2021г. №40,  извещает о проведении торгов в форме открытого аукциона на право заключения договора аренды сроком на 15 (пятнадцать) лет, следующих земельных участк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4700004:426, расположенный в 498м. на северо-запад от ориентира: Челябинская область, Варненский район, с.Кулевчи  ул.Молодежная, д.55 кв.1, общей площадью: 9387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24</w:t>
      </w:r>
      <w:r>
        <w:rPr>
          <w:b/>
          <w:bCs/>
          <w:sz w:val="22"/>
          <w:szCs w:val="22"/>
        </w:rPr>
        <w:t xml:space="preserve"> руб.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., «шаг аукциона» составляет 3% от начальной 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 </w:t>
      </w:r>
      <w:r>
        <w:rPr>
          <w:b/>
          <w:bCs/>
          <w:sz w:val="22"/>
          <w:szCs w:val="22"/>
        </w:rPr>
        <w:t>руб. 72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4</w:t>
      </w:r>
      <w:r>
        <w:rPr>
          <w:b/>
          <w:bCs/>
          <w:sz w:val="22"/>
          <w:szCs w:val="22"/>
        </w:rPr>
        <w:t xml:space="preserve"> руб.8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Задаток перечисляется в срок до 12.08.2021г. на счет: Финансовое управление администрации Варненского муниципального района (Администрация Кулевчинского сельского поселения ) л.с.04693030110Сч.40102810645370000062 Каз.сч. 03232643756144306900 БИК 017501500</w:t>
      </w:r>
    </w:p>
    <w:p>
      <w:pPr>
        <w:pStyle w:val="Normal"/>
        <w:widowControl w:val="false"/>
        <w:autoSpaceDE w:val="false"/>
        <w:rPr>
          <w:rStyle w:val="Blk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7428000738, КПП 745801001 ОТДЕЛЕНИЕ ЧЕЛЯБИНСК БАНКА РОССИИ//УФК по Челябинской области г.Челябин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12.07.2021г. по 12.08.2021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13.08.2021г. Аукцион состоится 16.08.2021г. в 14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7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П.Подберез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Андрей</dc:creator>
  <dc:description/>
  <cp:keywords/>
  <dc:language>en-US</dc:language>
  <cp:lastModifiedBy>User</cp:lastModifiedBy>
  <cp:lastPrinted>2017-04-06T10:12:00Z</cp:lastPrinted>
  <dcterms:modified xsi:type="dcterms:W3CDTF">2021-07-21T11:13:00Z</dcterms:modified>
  <cp:revision>28</cp:revision>
  <dc:subject/>
  <dc:title/>
</cp:coreProperties>
</file>