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228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евч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203, с.Кулевчи, ул.Завалищина,42, телефон 8-351-42-2-36-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я Кулевчинского сельского поселения реализует стройматериалы б/у  (шлакоблок, кирпич силикатный) обращаться по адресу: с. Кулевчи ул. Завалищина, 4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левчинского сельского поселения                                    В.В.Ме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Кулевчи</dc:creator>
  <dc:description/>
  <cp:keywords/>
  <dc:language>en-US</dc:language>
  <cp:lastModifiedBy>Кулевчи</cp:lastModifiedBy>
  <dcterms:modified xsi:type="dcterms:W3CDTF">2016-03-16T03:57:00Z</dcterms:modified>
  <cp:revision>2</cp:revision>
  <dc:subject/>
  <dc:title/>
</cp:coreProperties>
</file>