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ОБЪЯВ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дминистрация Кулевчинского сельского поселения Варненского муниципального района Челябинской области на основании ст.39.11 Земельного Кодекса Российской Федерации, распоряжения Администрации Кулевчинского сельского поселения от11.04.2017г. № 15 извещает о проведении торгов в форме открытого аукциона на право заключения договора аренды сроком на 15 (пятнадцать) лет, следующих земельных участков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4700002:61, расположенный в 1170м. на северо-запад от ориентира: Челябинская область, Варненский район, п.Кинжитай  ул.Центральная, д.2,кв.1, общей площадью: 358004 кв.м. Начальная цена ежегодной арендной  платы земельного участка с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84 руб. 0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п., «шаг аукциона» составляет 3% от начальной 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2</w:t>
      </w:r>
      <w:r>
        <w:rPr>
          <w:b/>
          <w:bCs/>
          <w:sz w:val="22"/>
          <w:szCs w:val="22"/>
        </w:rPr>
        <w:t>руб. 52 коп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мер задатка составляе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16 руб.80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Земельный участок из земель сельскохозяйственного назначения для сельскохозяйственного производства с кадастровым номером 74:05:4700002:108, расположенный в 4286м. на северо-восток от ориентира: Челябинская область, Варненский район, с.Кулевчи  ул.Центральная, д.15,кв.1, общей площадью 425004 кв.м. Начальная цена ежегодной арендной  платы земельного участка составляет 23842 руб. 72 коп., «шаг аукциона» составляет 3% от начальной цены 715руб.28 коп., размер задатка составляет 4768 руб.54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Земельный участок из земель сельскохозяйственного назначения для сельскохозяйственного производства с кадастровым номером 74:05:4700002:107, расположенный в 6793м. на север от ориентира: Челябинская область, Варненский район, с.Кулевчи  ул.Центральная, д.9 общей площадью 2010040 кв.м. Начальная цена ежегодной арендной  платы земельного участка составляет 112763 руб. 24 коп., «шаг аукциона» составляет 3% от начальной цены 3382руб.89 коп., размер задатка составляет 27063 руб.17 ко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Для участия в торгах претендент представляет организатору торгов – в Администрацию Кулевчинского сельского поселения</w:t>
      </w:r>
      <w:r>
        <w:rPr>
          <w:b/>
          <w:sz w:val="22"/>
          <w:szCs w:val="22"/>
        </w:rPr>
        <w:t xml:space="preserve"> Варненского муниципального района (далее – организатор торгов) </w:t>
      </w:r>
      <w:r>
        <w:rPr>
          <w:b/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rStyle w:val="Blk3"/>
          <w:b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b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Задаток перечисляется в срок до 10.05.2017г. на счет: УФК по Челябинской области (Администрация Кулевчинского сельского поселения Варненского муниципального района, л.с. 0318270007900) р/сч 40101810400000010801 в отделении Челябинск г. Челябинск БИК 047501001, ИНН 7428000738, </w:t>
      </w:r>
    </w:p>
    <w:p>
      <w:pPr>
        <w:pStyle w:val="Normal"/>
        <w:widowControl w:val="false"/>
        <w:autoSpaceDE w:val="false"/>
        <w:rPr>
          <w:rStyle w:val="Blk3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ПП 745801001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/>
      </w:pPr>
      <w:r>
        <w:rPr>
          <w:rStyle w:val="Blk3"/>
          <w:b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b/>
          <w:color w:val="000000"/>
          <w:sz w:val="22"/>
          <w:szCs w:val="22"/>
        </w:rPr>
        <w:t> </w:t>
      </w:r>
      <w:r>
        <w:rPr>
          <w:rStyle w:val="Blk3"/>
          <w:b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3"/>
          <w:b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Style w:val="Blk3"/>
          <w:b/>
          <w:color w:val="000000"/>
          <w:sz w:val="22"/>
          <w:szCs w:val="22"/>
        </w:rPr>
        <w:t>Администрация Кулевчинского сельского поселения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textAlignment w:val="center"/>
        <w:rPr/>
      </w:pPr>
      <w:r>
        <w:rPr>
          <w:b/>
          <w:color w:val="000000"/>
          <w:sz w:val="22"/>
          <w:szCs w:val="22"/>
        </w:rPr>
        <w:t> </w:t>
      </w:r>
      <w:r>
        <w:rPr>
          <w:rStyle w:val="Blk3"/>
          <w:b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textAlignment w:val="center"/>
        <w:rPr>
          <w:rStyle w:val="Blk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lk3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Заявки принимаются с 17.04.2017г. по 10.05.2017г. с 08:30ч. до 17:00ч. местного времени по адресу: Челябинская область, Варненский район, с.Кулевчи, ул.Завалищина,42. Рассмотрение заявок и признание претендентов участниками аукциона состоится 11.05.2017г. Аукцион состоится 18.05.2017г. в 10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 формой заявки и условиями договора аренды можно ознакомиться по адресу: Челябинская область, Варненский район, с.Кулевчи ул.Завалищина, 42, 8(35142) 2-36-73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левчинского сельского  поселения:                              В.В.Ме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"/>
      <w:sz w:val="2"/>
      <w:szCs w:val="2"/>
    </w:rPr>
  </w:style>
  <w:style w:type="character" w:styleId="Blk3">
    <w:name w:val="blk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4:00Z</dcterms:created>
  <dc:creator>Андрей</dc:creator>
  <dc:description/>
  <cp:keywords/>
  <dc:language>en-US</dc:language>
  <cp:lastModifiedBy>www.PHILka.RU</cp:lastModifiedBy>
  <cp:lastPrinted>2017-04-06T10:12:00Z</cp:lastPrinted>
  <dcterms:modified xsi:type="dcterms:W3CDTF">2017-04-13T04:06:00Z</dcterms:modified>
  <cp:revision>6</cp:revision>
  <dc:subject/>
  <dc:title/>
</cp:coreProperties>
</file>