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 ст.39.18 Земельного   кодекса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улевчинского  сельского  поселения Варненского  муниципального  района  Челябинской области на  основании  поступивших  заявлений извещает о предоставлении в аренду сроком  на 15 лет из  земель  сельскохозяйственного назначения для сельскохозяйственного  производства следующих земельных 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емельный участок, расположен в 3400 м. по направлению на  северо-восток от ориентира: Челябинская область, Варненский район, с.Кулевчи, ул.Центральная д.15, кв.1, общей площадью 1091000 кв.м., кадастровый номер:74:05:4700002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Земельный участок, расположен в 1300 м. по направлению на  север </w:t>
      </w:r>
    </w:p>
    <w:p>
      <w:pPr>
        <w:pStyle w:val="Normal"/>
        <w:rPr/>
      </w:pPr>
      <w:r>
        <w:rPr>
          <w:sz w:val="28"/>
          <w:szCs w:val="28"/>
        </w:rPr>
        <w:t>от ориентира: Челябинская область, Варненский район, с.Кулевчи, ул.Центральная д.15, кв.1,</w:t>
      </w:r>
    </w:p>
    <w:p>
      <w:pPr>
        <w:pStyle w:val="Normal"/>
        <w:rPr/>
      </w:pPr>
      <w:r>
        <w:rPr>
          <w:sz w:val="28"/>
          <w:szCs w:val="28"/>
        </w:rPr>
        <w:t>общей площадью 444006 кв.м., кадастровый номер:74:05:4700002: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Земельный участок, расположен в 1300 м. по направлению на  северо-восток от ориентира: Челябинская область, Варненский район, с.Кулевчи, ул.Центральная д.15, кв.1,общей площадью 502000кв.м., кадастровый номер:74:05:4700002: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емельный участок, расположен в 1170 м. по направлению на  северо-запад от ориентира: Челябинская область, Варненский район, п.Кинжитай, ул.Центральная д.2,кв.1,общей площадью 358004кв.м., кадастровый номер:74:05:4700002: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Земельный участок, расположен в 4550 м. по направлению на  северо-восток от ориентира: Челябинская область, Варненский район, с.Кулевчи, ул.Центральная д.15,кв.1, общей площадью 1940010кв.м., кадастровый номер:74:05:4700002: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Земельный участок, расположен в 5000 м. по направлению на  северо-восток от ориентира: Челябинская область, Варненский район, с.Кулевчи, ул.Центральная д.2,кв.1, общей площадью 939003кв.м., кадастровый номер:74:05:4700002: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Земельный участок, расположен в 6793 м. по направлению на  север от ориентира: Челябинская область, Варненский район, с.Кулевчи, ул.Центральная д.9, общей площадью 2010040кв.м., кадастровый номер:74:05:4700002: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Земельный участок, расположен в 4286 м. по направлению на  северо-восток от ориентира: Челябинская область, Варненский район, с.Кулевчи, ул.Центральная д.15,кв.1, общей площадью 425004кв.м., кадастровый номер:74:05:4700002: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Земельный участок, расположен в 6400 м. по направлению на  восток от ориентира: Челябинская область, Варненский район, с.Кулевчи, ул.Центральная д.15,кв.1, общей площадью 1670004кв.м., кадастровый номе:74:05:4700005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Земельный участок, расположен в 6968 м. по направлению на  юго-восток от ориентира: Челябинская область, Варненский район, с.Кулевчи, ул.Центральная д.9, общей площадью 4256003кв.м., кадастровый номер:74:05:4700005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Земельный участок, расположен в 1770 м. по направлению на  юго-запад от ориентира: Челябинская область, Варненский район, с.Кулевчи, ул.Набережная д.53,кв.1, общей площадью 3435003кв.м., кадастровый номер:74:05:4700006:0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Земельный участок, расположен в 3400 м по направлению на  юго-восток от ориентира: Челябинская область, Варненский район, с.Кулевчи, ул.Центральная д.15,кв.1, общей площадью 1321003 кв.м., кадастровый номер:74:05:4700005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 на бумажном носителе принимаются в течении 30 календарных дней с 13 марта 2017года по  адресу: Челябинская область, Варненский район,с.Кулевчи ул.Завалишина,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лев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В.В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0:00Z</dcterms:created>
  <dc:creator>www.PHILka.RU</dc:creator>
  <dc:description/>
  <cp:keywords/>
  <dc:language>en-US</dc:language>
  <cp:lastModifiedBy>Кулевчи</cp:lastModifiedBy>
  <dcterms:modified xsi:type="dcterms:W3CDTF">2017-03-07T05:19:00Z</dcterms:modified>
  <cp:revision>5</cp:revision>
  <dc:subject/>
  <dc:title>В соответствии со  ст</dc:title>
</cp:coreProperties>
</file>