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 участков  из земель сельскохозяйственного назначения   для сельскохозяйственного  производства в целях дальнейшего предоставления в аренду сроком на 1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Земельный участок из земель сельскохозяйственного назначения для сельскохозяйственного производства с кадастровым номером 74:05:4700004:427, расположенный в 560м. на северо-запад от ориентира: Челябинская область, Варненский район, с.Кулевчи  ул.Молодежная, д.55,кв.1, общей площадью: 21549кв.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Земельный участок из земель сельскохозяйственного назначения для сельскохозяйственного производства с кадастровым номером 74:05:4700004:426, расположенный в 498м. на северо-запад от ориентира: Челябинская область, Варненский район, с.Кулевчи  ул.Молодежная, д.55,кв.1, общей площадью: 9387кв.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Земельный участок из земель сельскохозяйственного назначения для сельскохозяйственного производства с кадастровым номером 74:05:4700006:372, расположенный в 7271м. на юго-запад от ориентира: Челябинская область, Варненский район, с.Кулевчи  ул.Молодежная, д.25, общей площадью: 1828800кв.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Земельный участок из земель сельскохозяйственного назначения для сельскохозяйственного производства с кадастровым номером 74:05:4700006:373, расположенный в 4694м. на юго-запад от ориентира: Челябинская область, Варненский район, с.Кулевчи  ул.Молодежная, д.25, общей площадью: 2064000кв.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 Варненский район, с.Кулевчи,  ул.Завалишина,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левч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В.П.Подберез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7-02-03T09:08:00Z</cp:lastPrinted>
  <dcterms:modified xsi:type="dcterms:W3CDTF">2021-06-21T10:40:00Z</dcterms:modified>
  <cp:revision>35</cp:revision>
  <dc:subject/>
  <dc:title>                                    ОБЪЯВЛЕНИЕ</dc:title>
</cp:coreProperties>
</file>