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Объявление о проведении  аукци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я Кулевчинского сельского поселения Варненского муниципального района Челябинской области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 администрации Кулевчинского сельского поселения Варненского муниципального района Челябинской области № 28 от 25.05.2016г. Аукцион является открытым по составу участников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u w:val="single"/>
        </w:rPr>
        <w:t>Объекты,  выставляемые на аукцион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т №  1</w:t>
      </w:r>
      <w:r>
        <w:rPr>
          <w:sz w:val="20"/>
          <w:szCs w:val="20"/>
        </w:rPr>
        <w:t xml:space="preserve">  Автомобиль ВАЗ-21074 LADA 2107, 2008 года выпуска, цвет темно-коричневый, кузов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074082829543, двигатель 21067, 9157890,  Начальная  цена продажи составляет 26000 руб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т № 2  У</w:t>
      </w:r>
      <w:r>
        <w:rPr>
          <w:sz w:val="20"/>
          <w:szCs w:val="20"/>
        </w:rPr>
        <w:t>тилизационная стоимость нежилого здания сельского клуба,  площадь 387,5кв.м., расположенного по адресу: Челябинская область, Варненский район, п.Новокулевчи, ул.Школьная, д.12. Начальная цена продажи составляет 161000руб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.                                                        </w:t>
      </w:r>
      <w:r>
        <w:rPr>
          <w:sz w:val="20"/>
          <w:szCs w:val="20"/>
          <w:u w:val="single"/>
        </w:rPr>
        <w:t>Требования к участникам аукцион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участия в аукционе необходимо предоставить Организатору торгов по адресу: Челябинская область, Варненский район,  с.Кулевчи,  ул.Завалищина д42, заявку и документы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Юридические лиц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ь предоставленных документов  и заявка (2 экз.)   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Физические лиц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пись предоставленных документов  и заявку(2 экз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документы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7"/>
        <w:rPr>
          <w:sz w:val="20"/>
          <w:szCs w:val="20"/>
        </w:rPr>
      </w:pPr>
      <w:r>
        <w:rPr>
          <w:rStyle w:val="Blk"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7"/>
        <w:rPr>
          <w:sz w:val="20"/>
          <w:szCs w:val="20"/>
        </w:rPr>
      </w:pPr>
      <w:bookmarkStart w:id="0" w:name="dst100211"/>
      <w:bookmarkEnd w:id="0"/>
      <w:r>
        <w:rPr>
          <w:rStyle w:val="Blk"/>
          <w:sz w:val="20"/>
          <w:szCs w:val="20"/>
        </w:rPr>
        <w:t xml:space="preserve">представленные документы не подтверждают право претендента быть покупателем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5155/8b8b844d9850105adf9271f9252999d4b835433d/" \l "dst10003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 xml:space="preserve"> Российской Федерации;</w:t>
      </w:r>
    </w:p>
    <w:p>
      <w:pPr>
        <w:pStyle w:val="Normal"/>
        <w:ind w:firstLine="547"/>
        <w:rPr>
          <w:sz w:val="20"/>
          <w:szCs w:val="20"/>
        </w:rPr>
      </w:pPr>
      <w:bookmarkStart w:id="1" w:name="dst100212"/>
      <w:bookmarkEnd w:id="1"/>
      <w:r>
        <w:rPr>
          <w:rStyle w:val="Blk"/>
          <w:sz w:val="20"/>
          <w:szCs w:val="2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7"/>
        <w:rPr>
          <w:sz w:val="20"/>
          <w:szCs w:val="20"/>
        </w:rPr>
      </w:pPr>
      <w:bookmarkStart w:id="2" w:name="dst100213"/>
      <w:bookmarkEnd w:id="2"/>
      <w:r>
        <w:rPr>
          <w:rStyle w:val="Blk"/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547"/>
        <w:rPr>
          <w:sz w:val="20"/>
          <w:szCs w:val="20"/>
        </w:rPr>
      </w:pPr>
      <w:bookmarkStart w:id="3" w:name="dst100214"/>
      <w:bookmarkEnd w:id="3"/>
      <w:r>
        <w:rPr>
          <w:rStyle w:val="Blk"/>
          <w:sz w:val="20"/>
          <w:szCs w:val="2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7"/>
        <w:rPr>
          <w:sz w:val="20"/>
          <w:szCs w:val="20"/>
        </w:rPr>
      </w:pPr>
      <w:bookmarkStart w:id="4" w:name="dst100215"/>
      <w:bookmarkEnd w:id="4"/>
      <w:r>
        <w:rPr>
          <w:rStyle w:val="Blk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rStyle w:val="Blk"/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rStyle w:val="Blk"/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u w:val="single"/>
        </w:rPr>
        <w:t>Требования по перечислению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даток   в размере 20% начальной цены продаваемого на аукционе муниципального имущества перечисляется  в срок до 01.07.2016г. в  счет обеспечения оплаты приобретаемого на аукционе имущества. Реквизиты для перечисления задатка: </w:t>
      </w:r>
      <w:r>
        <w:rPr>
          <w:color w:val="000000"/>
          <w:sz w:val="20"/>
          <w:szCs w:val="20"/>
        </w:rPr>
        <w:t>АДМИНИСТРАЦИИ КУЛЕВЧИНСКОГО СЕЛЬСКОГО ПОСЕЛЕНИЯ ВАРНЕНСКОГО МУНИЦИПАЛЬНОГО РАЙОНА ЧЕЛЯБИНСКОЙ ОБЛАСТИ Л/СЧ 05693030110),</w:t>
      </w:r>
      <w:r>
        <w:rPr>
          <w:sz w:val="20"/>
          <w:szCs w:val="20"/>
        </w:rPr>
        <w:t xml:space="preserve"> ИНН 7428000738 р/сч.</w:t>
      </w:r>
      <w:r>
        <w:rPr>
          <w:color w:val="000000"/>
          <w:sz w:val="20"/>
          <w:szCs w:val="20"/>
        </w:rPr>
        <w:t xml:space="preserve">40302810675013000128, БИК 047501001, Челябинское отделение г. Челябинск, назначение платежа: перевод денежных средств во временном распоряжении. </w:t>
      </w:r>
      <w:r>
        <w:rPr>
          <w:sz w:val="20"/>
          <w:szCs w:val="20"/>
        </w:rPr>
        <w:t>Размер задатка по Лоту № 1 - 5200 руб., по Лоту № 2 -32200руб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Срок приема и рассмотрения заявок на участие в аукцион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явки принимаются по адресу Организатора торгов с 14.06.2016г. до 14.07.2016г.  до 17.00 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5.07.2016г. в 11.00 часов – комиссия осуществляет рассмотрение заявок и документов претендентов. Решение продавца о признании претендентов участниками аукциона оформляется протоколом.  Претендент приобретает статус участника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оведение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.07.2016 года аукционная комиссия  проводит аукцион, в 11.00 часов,  по  адресу Организатора торгов. </w:t>
      </w:r>
    </w:p>
    <w:p>
      <w:pPr>
        <w:pStyle w:val="Normal"/>
        <w:ind w:firstLine="547"/>
        <w:rPr>
          <w:sz w:val="20"/>
          <w:szCs w:val="20"/>
        </w:rPr>
      </w:pPr>
      <w:r>
        <w:rPr>
          <w:rStyle w:val="Blk"/>
          <w:sz w:val="20"/>
          <w:szCs w:val="20"/>
        </w:rPr>
        <w:t>Предложения о цене муниципального имущества заявляются участниками открыто в ходе проведения торгов. Аукцион, в котором принял участие только один участник, признается несостоявшимся.</w:t>
      </w:r>
    </w:p>
    <w:p>
      <w:pPr>
        <w:pStyle w:val="Normal"/>
        <w:ind w:firstLine="547"/>
        <w:rPr>
          <w:sz w:val="20"/>
          <w:szCs w:val="20"/>
        </w:rPr>
      </w:pPr>
      <w:bookmarkStart w:id="5" w:name="dst100205"/>
      <w:bookmarkEnd w:id="5"/>
      <w:r>
        <w:rPr>
          <w:rStyle w:val="Blk"/>
          <w:sz w:val="20"/>
          <w:szCs w:val="20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составляет 5% от начальной цены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          </w:t>
      </w:r>
      <w:r>
        <w:rPr>
          <w:rStyle w:val="Blk"/>
          <w:sz w:val="20"/>
          <w:szCs w:val="20"/>
        </w:rPr>
        <w:t>Подведение итогов осуществляется 20.07.2016г по адресу Организатора торгов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купли-продажи заключается с победителем в течение 5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ая оплата за приобретенное имущество производится в течение 10 банковских дней с момента заключения договора. Оплата приобретаемого на аукционе имущества производится путем перечисления денежных средств на счет, указанный в Правилах  и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ммы задатков возвращаются участникам аукциона, за исключением его победителя, в течение пяти дней,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u w:val="single"/>
        </w:rPr>
        <w:t>Порядок возврата зада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 Для возврата задатков участники аукциона обязаны предоставить  Организатору торгов банковские  реквизит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u w:val="single"/>
        </w:rPr>
        <w:t>Прочее</w:t>
      </w:r>
    </w:p>
    <w:p>
      <w:pPr>
        <w:pStyle w:val="Normal"/>
        <w:rPr/>
      </w:pPr>
      <w:r>
        <w:rPr>
          <w:rStyle w:val="Blk"/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>Ознакомление покупателей с иной информацией, условиями заключения договора купли-продажи осуществляются по адресу Организатора торгов.</w:t>
      </w:r>
    </w:p>
    <w:p>
      <w:pPr>
        <w:pStyle w:val="Normal"/>
        <w:rPr/>
      </w:pPr>
      <w:r>
        <w:rPr>
          <w:rStyle w:val="Blk"/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>Сведения о предыдущих торгах: аукцион не проводился.</w:t>
      </w:r>
    </w:p>
    <w:p>
      <w:pPr>
        <w:pStyle w:val="Normal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 xml:space="preserve">Не урегулированные настоящей статьей и связанные с проведением аукциона отношения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егулируются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 xml:space="preserve"> 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9:00Z</dcterms:created>
  <dc:creator>LYSINA</dc:creator>
  <dc:description/>
  <cp:keywords/>
  <dc:language>en-US</dc:language>
  <cp:lastModifiedBy>LYSINA</cp:lastModifiedBy>
  <cp:lastPrinted>2015-11-24T12:22:00Z</cp:lastPrinted>
  <dcterms:modified xsi:type="dcterms:W3CDTF">2016-06-06T07:29:00Z</dcterms:modified>
  <cp:revision>3</cp:revision>
  <dc:subject/>
  <dc:title>                                                               Объявление</dc:title>
</cp:coreProperties>
</file>