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Кулевчинского сельского поселения Варненского муниципального района Челябинской области на основании ст.39.11, 39.12. Земельного Кодекса Российской Федерации, распоряжения Администрации Кулевчинского сельского поселения от 24.12.2019г. № 62 извещает о проведении торгов в форме открытого аукциона на право заключения договора аренды  сроком на 15 (пятнадцать)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его земельного учас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0000000:2696, расположенный в 2327м. на запад от ориентира: Челябинская область, Варненский район, с.Кулевчи  ул.Центральная, д.15,кв.1, общей площадью: 297184 кв.м. Начальная цена ежегодной арендной  платы земельного участка составляет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28 866</w:t>
      </w:r>
      <w:r>
        <w:rPr>
          <w:b/>
          <w:bCs/>
          <w:sz w:val="22"/>
          <w:szCs w:val="22"/>
        </w:rPr>
        <w:t xml:space="preserve"> руб. «шаг аукциона» составляет 3% от начальной цены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865 </w:t>
      </w:r>
      <w:r>
        <w:rPr>
          <w:b/>
          <w:bCs/>
          <w:sz w:val="22"/>
          <w:szCs w:val="22"/>
        </w:rPr>
        <w:t>руб. 98 коп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задатка составля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 773</w:t>
      </w:r>
      <w:r>
        <w:rPr>
          <w:b/>
          <w:bCs/>
          <w:sz w:val="22"/>
          <w:szCs w:val="22"/>
        </w:rPr>
        <w:t xml:space="preserve"> руб.32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Для участия в торгах претендент представляет организатору торгов – в Администрацию Кулевчинского сельского поселения</w:t>
      </w:r>
      <w:r>
        <w:rPr>
          <w:sz w:val="22"/>
          <w:szCs w:val="22"/>
        </w:rPr>
        <w:t xml:space="preserve"> Варненского муниципального района (далее – организатор торгов) </w:t>
      </w:r>
      <w:r>
        <w:rPr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ток перечисляется в срок до 15.07.2021г. на счет: УФК по Челябинской области (Администрация Кулевчинского сельского поселения Варненского муниципального района, каз.сч.03226437561443069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./сч 05693030110   ОТДЕЛЕНИЕ  ЧЕЛЯБИНСКА БАНКА РОССИИ//УФК по челябинской области г.Челябинск БИК 017501500  ИНН 7428000738  КПП 74580100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О</w:t>
      </w:r>
      <w:r>
        <w:rPr>
          <w:rStyle w:val="Blk3"/>
          <w:color w:val="000000"/>
          <w:sz w:val="22"/>
          <w:szCs w:val="22"/>
        </w:rPr>
        <w:t>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Администрация Кулевчинского сельского поселения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принимаются с 15.06.2021г. по 15.07.2020г. с 08:30ч. до 17:00ч. местного времени по адресу: Челябинская область, Варненский район, с.Кулевчи, ул.Завалищина,42. Рассмотрение заявок и признание претендентов участниками аукциона состоится 16.07.2021г. Аукцион состоится  19.07.2021г. в 10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Челябинская область, Варненский район, с.Кулевчи ул.Завалищина, 42, 8(35142) 2-36-9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левчинского сельского  поселения:                              В.П.Подберез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cs="Times New Roman"/>
      <w:sz w:val="2"/>
      <w:szCs w:val="2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4:00Z</dcterms:created>
  <dc:creator>Андрей</dc:creator>
  <dc:description/>
  <cp:keywords/>
  <dc:language>en-US</dc:language>
  <cp:lastModifiedBy>user</cp:lastModifiedBy>
  <cp:lastPrinted>2021-06-11T09:54:00Z</cp:lastPrinted>
  <dcterms:modified xsi:type="dcterms:W3CDTF">2021-06-11T04:55:00Z</dcterms:modified>
  <cp:revision>24</cp:revision>
  <dc:subject/>
  <dc:title/>
</cp:coreProperties>
</file>