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4195</wp:posOffset>
            </wp:positionH>
            <wp:positionV relativeFrom="paragraph">
              <wp:posOffset>-76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евчин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57203, с.Кулевчи, ул.Завалищина,42, телефон 8-351-42-2-36-92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улевчинского сельского поселения Варненского муниципального района извещает о наличии свободных земельных участков  из земель  сельскохозяйственного назначения для сельскохозяйственного производства в целях дальнейшего предоставления в аренду сроком на 15 л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, расположен в 3400м. по направлению на северо- восток от ориентира: Челябинская область Варненский район с. Кулевчи ул. Центральная д.15, кв.1, общей площадью: 1091000кв.м., кадастровый номер: 74:05:4700002:5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участок, расположен в 2660м. по направлению на северо- восток от ориентира: Челябинская область Варненский район с. Владимировка ул. Школьная д.25, общей площадью: 4678518кв.м., кадастровый номер: 74:05:4700008:007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емельный участок, расположен в 4550м. по направлению на северо- восток от ориентира: Челябинская область Варненский район с. Кулевчи ул. Центральная д.15, кв.1, общей площадью: 1940010кв.м., кадастровый номер: 74:05:4700002:6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расположен в 6968м. по направлению на юго- восток от ориентира: Челябинская область Варненский район с. Кулевчи ул. Центральная д.9, общей площадью: 4256003кв.м., кадастровый номер: 74:05:4700005:1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ок, расположен в 1400м. по направлению на запад от ориентира: Челябинская область Варненский район п. Кинжитай ул. Центральная д.2, кв.1, общей площадью: 833007кв.м., кадастровый номер: 74:05:4700002: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принимаются в течении 30 календарных дней со дня опубликования объявления по адресу: Челябинская область, Варненский район, с. Кулевчи, ул. Завалищина, 4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улевчинского сельского поселения                                    В.В.Ме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24" w:right="680" w:gutter="0" w:header="0" w:top="71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5:00Z</dcterms:created>
  <dc:creator>Кулевчи</dc:creator>
  <dc:description/>
  <cp:keywords/>
  <dc:language>en-US</dc:language>
  <cp:lastModifiedBy>Кулевчи</cp:lastModifiedBy>
  <cp:lastPrinted>2016-03-15T15:19:00Z</cp:lastPrinted>
  <dcterms:modified xsi:type="dcterms:W3CDTF">2016-03-16T03:57:00Z</dcterms:modified>
  <cp:revision>5</cp:revision>
  <dc:subject/>
  <dc:title>Администрация Кулевчинского сельского поселения Варненского муниципального района извещает о наличии свободных земельных участков  из земель  сельскохозяйственного назначения для сельскохозяйственного производства в целях дальнейшего предоставления в аре</dc:title>
</cp:coreProperties>
</file>