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ого  земельного  участка  из земель сельскохозяйственного назначения   для сельскохозяйственного  производства в целях дальнейшего предоставления в аренду сроком на 15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-</w:t>
      </w:r>
      <w:r>
        <w:rPr>
          <w:b/>
          <w:bCs/>
        </w:rPr>
        <w:t xml:space="preserve">Земельный участок из земель сельскохозяйственного назначения для сельскохозяйственного производства с кадастровым номером 74:05:4700004:75, расположенный в 2600м. на юго-восток от ориентира: Челябинская область, Варненский район, п.Новокулевчи  ул.Школьная, д.20, общей площадью: 786004кв.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и принимаются в течении 30 календарных дней со дня опубликования объявления     по адресу: Челябинская область, Варненский район, с.Кулевчи, ул.Завалишина,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улевч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В.П.Подберез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User</cp:lastModifiedBy>
  <cp:lastPrinted>2017-02-03T09:08:00Z</cp:lastPrinted>
  <dcterms:modified xsi:type="dcterms:W3CDTF">2021-05-07T07:37:00Z</dcterms:modified>
  <cp:revision>35</cp:revision>
  <dc:subject/>
  <dc:title>                                    ОБЪЯВЛЕНИЕ</dc:title>
</cp:coreProperties>
</file>