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БЪ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левчинского  сельского поселения Варненского  муниципального района  Челябинской  области, извещает о наличии свободных  земельных участков из земель сельскохозяйственного назначения   для сельскохозяйственного  производства в целях дальнейшего предоставления в аренду сроком на 15 л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Земельный  участок расположен в 3400 м на по направлению на северо-восток от ориентира:с.Кулевчи,ул.Центральная,д.15,кв.1 Челябинская область Варненский  район ,общей площадью 1091000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номер:74:05:4700002:57;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Земельный  участок расположен в 4550 м по направлению на северо-восток  от ориентира:с.Кулевчи,ул.Центральная,д.15,кв.1 Челябинская область Варненский  район ,общей площадью 1940010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номер:74:05:4700002:62;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Земельный  участок расположен в 4286 м по направлению на северо-восток от ориентира:с.Кулевчи,ул.Центральная,д.15,кв.1 Челябинская область Варненский  район ,общей площадью:425004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номер:74:05:4700002:108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Земельный  участок расположен в 6968 м по направлению на юго-восток от ориентира:с.Кулевчи,ул.Центральная,д.9 Челябинская область Варненский  район ,общей площадью 4256003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номер:74:05:4700005:16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Земельный  участок расположен в 6400м по направлению на восток от ориентира:с.Кулевчи,ул.Центральная,д.15 кв.1 Челябинская область Варненский  район ,общей площадью:1670004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номер:74:05:4700005:13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Земельный  участок расположен в 1300 м по направлению на север от ориентира:с.Кулевчи,ул.Центральная,д.15 кв 1 Челябинская область Варненский  район ,общей площадью 444006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номер:74:05:4700002:58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Земельный  участок расположен в 1300 м по направлению на северо-восток от ориентира:с.Кулевчи,ул.Центральная,д.15 кв.1 Челябинская область Варненский  район ,общей площадью:502000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номер:74:05:4700002:59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Земельный  участок расположен в 3400 м по направлению на юго-восток от ориентира:с.Кулевчи,ул.Центральная,д.15 кв.1 Челябинская область Варненский  район ,общей площадью:1321003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номер:74:05:4700005:12;</w:t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Земельный  участок расположен в 1170 м по направлению на северо-запад от ориентира:п.Кинжитай,ул.Центральная,д.2 кв.1 Челябинская область Варненский  район ,общей площадью:358004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номер:74:05:4700002:61;</w:t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Земельный  участок расположен в 1170 м по направлению на северо-запад от ориентира:с.Кулевчи,ул.Набережная,д.53 кв.1 Челябинская область Варненский  район ,общей площадью:3435003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номер:74:05:47 00 006:0008;</w:t>
      </w:r>
    </w:p>
    <w:p>
      <w:pPr>
        <w:pStyle w:val="Normal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Земельный  участок расположен в 1100 м по направлению на юго-восток от ориентира:с.Кулевчи,ул.Центральная,д.15 кв.1 Челябинская область Варненский  район ,общей площадью:613007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номер:74:05:4700005:14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Земельный  участок расположен в 1610 м по направлению на юго-восток от ориентира:с.Кулевчи,ул.Набережная,д.53 кв.1 Челябинская область Варненский  район ,общей площадью:3765005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номер:74:05:47 00 005:0004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Земельный  участок расположен в 6793 м по направлению на север от ориентира:с.Кулевчи,ул.Центральная,д.9 Челябинская область Варненский  район ,общей площадью:2010040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номер:74:05:4700002:107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Земельный  участок расположен в 530 м по направлению на юго-восток от ориентира:п.Новокулевчи,ул.Школьная,д.20 Челябинская область Варненский  район ,общей площадью:565004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номер:74:05:47 00 004:0062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Земельный  участок расположен в 9900 м по направлению на северо-восток от ориентира:п.Новокулевчи,ул.Школьная,д.20 Челябинская область Варненский  район ,общей площадью:763005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номер:74:05:4700001:12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Земельный  участок расположен в 8918 м по направлению на северо-запад от ориентира:с.Кулевчи,ул.Центральная,д.9 Челябинская область Варненский  район ,общей площадью:362002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номер:74:05:4700002:71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Земельный  участок расположен в 2600 м по направлению на юго-восток от ориентира:п.Новокулевчи,ул.Школьная,д.20 Челябинская область Варненский  район ,общей площадью:786004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номер:74:05:4700004:75</w:t>
      </w:r>
    </w:p>
    <w:p>
      <w:pPr>
        <w:pStyle w:val="Normal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Земельный  участок расположен в 1850 м по направлению на юго-восток от ориентира:п.Новокулевчи,ул.Школьная,д.20 Челябинская область Варненский  район ,общей площадью:341005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номер:74:05:4700004:76</w:t>
      </w:r>
    </w:p>
    <w:p>
      <w:pPr>
        <w:pStyle w:val="Normal"/>
        <w:rPr/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>.Земельный  участок расположен в 2360 м по направлению на север от ориентира:п.Новокулевчи,ул.Школьная,д.20 Челябинская область Варненский  район ,общей площадью:456003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номер:74:05:47 00 001:0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>Земельный  участок расположен в 1430 м по направлению на юго-запад от ориентира:п.Новокулевчи,ул.Школьная,д.20 Челябинская область Варненский  район ,общей площадью:4060601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номер:74:05:4700004:00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и принимаются в течении 30 календарных дней со дня опубликования объявления     по адресу: Челябинская область,Варненский район,с.Кулевчи ,ул.Завалишина,4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Кулевчин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:                                  В.В.Ме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3:00Z</dcterms:created>
  <dc:creator>www.PHILka.RU</dc:creator>
  <dc:description/>
  <cp:keywords/>
  <dc:language>en-US</dc:language>
  <cp:lastModifiedBy>www.PHILka.RU</cp:lastModifiedBy>
  <cp:lastPrinted>2016-08-22T17:29:00Z</cp:lastPrinted>
  <dcterms:modified xsi:type="dcterms:W3CDTF">2017-02-01T03:57:00Z</dcterms:modified>
  <cp:revision>10</cp:revision>
  <dc:subject/>
  <dc:title>                                    ОБЪЯВЛЕНИЕ</dc:title>
</cp:coreProperties>
</file>