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прав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Кулевчинского сельского поселения Варненского муниципального района Челябинской области объявление   от 28.12.2019г №51 аукцион на право заключения договора 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Земельный участок из земель сельскохозяйственного назначения для сельскохозяйственного производства с кадастровым номером 74:05:0000000:2696, расположенный в 2327м. на запад от ориентира: Челябинская область, Варненский район, с.Кулевчи  ул.Центральная, д.15,кв.1, общей площадью: 297184 кв.м. отмени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улевчинского сельского  поселения:                              В.В.Мельни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BalloonTextChar">
    <w:name w:val="Balloon Text Char"/>
    <w:basedOn w:val="Style10"/>
    <w:qFormat/>
    <w:rPr>
      <w:rFonts w:cs="Times New Roman"/>
      <w:sz w:val="2"/>
      <w:szCs w:val="2"/>
    </w:rPr>
  </w:style>
  <w:style w:type="character" w:styleId="Blk3">
    <w:name w:val="blk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24:00Z</dcterms:created>
  <dc:creator>Андрей</dc:creator>
  <dc:description/>
  <cp:keywords/>
  <dc:language>en-US</dc:language>
  <cp:lastModifiedBy>www.PHILka.RU</cp:lastModifiedBy>
  <cp:lastPrinted>2017-04-06T10:12:00Z</cp:lastPrinted>
  <dcterms:modified xsi:type="dcterms:W3CDTF">2020-02-07T10:22:00Z</dcterms:modified>
  <cp:revision>23</cp:revision>
  <dc:subject/>
  <dc:title/>
</cp:coreProperties>
</file>