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ажаемые жители  Кулевчинского  сельского  посел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Кулевчинского  сельского  поселения доводит  до вашего  с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ом Российской Федерации 24 декабря 2014года внесен в Государственную Думу Федерального  Собрания Российской Федерации законопроект №686306-6  «О внесении изменений  в статью 396 Налогового кодекса Российской Федерации» (в части стимулирования  своевременной государственной  регистрации  права  на объекты  недвижимости, постановки на государственный  кадастровый  учет.</w:t>
      </w:r>
    </w:p>
    <w:p>
      <w:pPr>
        <w:pStyle w:val="Normal"/>
        <w:rPr/>
      </w:pPr>
      <w:r>
        <w:rPr>
          <w:sz w:val="28"/>
          <w:szCs w:val="28"/>
        </w:rPr>
        <w:t>Законопроектом устанавливаются дифференцированные коэффициенты от 2 до 6 для  исчисления  суммы земельного  налога в отношении земельных  участков, предоставленных из государственной или  муниципальной собственности для жилищного строительства организациям или физическим лицам, если в установленный  срок жилые  объекты не построены  и не осуществлена государственная регистрация  права собственности на них.</w:t>
      </w:r>
    </w:p>
    <w:p>
      <w:pPr>
        <w:pStyle w:val="Normal"/>
        <w:rPr/>
      </w:pPr>
      <w:r>
        <w:rPr>
          <w:sz w:val="28"/>
          <w:szCs w:val="28"/>
        </w:rPr>
        <w:t>Предлагаемые нормы будут экономически стимулировать строительство на  земельных   участках и государственную  регистрацию возведенных объектов, что позволит учесть их при налогообложении.</w:t>
      </w:r>
    </w:p>
    <w:p>
      <w:pPr>
        <w:pStyle w:val="Normal"/>
        <w:rPr/>
      </w:pPr>
      <w:r>
        <w:rPr>
          <w:sz w:val="28"/>
          <w:szCs w:val="28"/>
        </w:rPr>
        <w:t>Важно отметить, что переход к налогообложению недвижимого  имущества  требует полноты кадастрового учета возведенн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 обращаем ваше  внимание ,что  1 января 2015 года все физические  лица, не получающие налоговые уведомление и не уплачивающие налоги по имеющимся у них объектам недвижимого имущества, обязаны   сообщить в налоговую инспекцию о наличии у них объектов, облагаемых налогам на имущество, земельным налогом. Данная обязанность возникает, если физическое  лицо не получила в установленный  срок уведомление на  уплату соответствующего налога. Исключение составляет только лицо, имеющие  льготы по  уплате налога на недвижимое   имущество.</w:t>
      </w:r>
    </w:p>
    <w:p>
      <w:pPr>
        <w:pStyle w:val="Normal"/>
        <w:rPr/>
      </w:pPr>
      <w:r>
        <w:rPr>
          <w:sz w:val="28"/>
          <w:szCs w:val="28"/>
        </w:rPr>
        <w:t>При этом  ответственность физических лиц за непредставление или несвоевременное представление сообщений об объектах налогообложения будет введена с 1 января 2017года.Размер  штрафа  составит 20% неуплаченной суммы налога в отношении объекта недвижи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15:00Z</dcterms:created>
  <dc:creator>www.PHILka.RU</dc:creator>
  <dc:description/>
  <cp:keywords/>
  <dc:language>en-US</dc:language>
  <cp:lastModifiedBy>www.PHILka.RU</cp:lastModifiedBy>
  <dcterms:modified xsi:type="dcterms:W3CDTF">2015-06-30T12:41:00Z</dcterms:modified>
  <cp:revision>2</cp:revision>
  <dc:subject/>
  <dc:title>        Уважаемые жители  Кулевчинского  сельского  поселения</dc:title>
</cp:coreProperties>
</file>