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ЪЯВЛ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6 декабря 2016года в 10-00 состоятся публичные слушания проекта Бюджета Кулевчинского сельского поселения на 2017год и плановый период 2018-2019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адресу с. Кулевчи ул. Завалищина дом 4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15:00Z</dcterms:created>
  <dc:creator>Кулевчи</dc:creator>
  <dc:description/>
  <cp:keywords/>
  <dc:language>en-US</dc:language>
  <cp:lastModifiedBy>Кулевчи</cp:lastModifiedBy>
  <cp:lastPrinted>2016-12-13T15:23:00Z</cp:lastPrinted>
  <dcterms:modified xsi:type="dcterms:W3CDTF">2016-12-13T10:25:00Z</dcterms:modified>
  <cp:revision>2</cp:revision>
  <dc:subject/>
  <dc:title>ОБЪЯВЛЕНИЕ </dc:title>
</cp:coreProperties>
</file>