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улевчинского сельского поселения Варненского муниципального района Челябинской области на основании ст.39.11 Земельного Кодекса Российской Федерации, распоряжения Администрации Кулевчинского сельского поселения от11.04.2017г. № 15 извещает о проведении торгов в форме открытого аукциона на право заключения договора аренды сроком на 15 (пятнадцать) лет, следующих земельных участк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4700004:75, расположенный в 2600м. на юго-восток от ориентира: Челябинская область, Варненский район, п.Новокулевчи  ул.Школьная, д.20, общей площадью: 786004 кв.м. Начальная цена ежегодной арендной  платы земельного участк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392</w:t>
      </w:r>
      <w:r>
        <w:rPr>
          <w:b/>
          <w:bCs/>
          <w:sz w:val="22"/>
          <w:szCs w:val="22"/>
        </w:rPr>
        <w:t xml:space="preserve"> руб. 6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., «шаг аукциона» составляет 3% от начальной 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2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 78 коп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задатк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478</w:t>
      </w:r>
      <w:r>
        <w:rPr>
          <w:b/>
          <w:bCs/>
          <w:sz w:val="22"/>
          <w:szCs w:val="22"/>
        </w:rPr>
        <w:t xml:space="preserve"> руб.53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ля участия в торгах претендент представляет организатору торгов – в Администрацию Кулевчинского сельского поселения</w:t>
      </w:r>
      <w:r>
        <w:rPr>
          <w:sz w:val="22"/>
          <w:szCs w:val="22"/>
        </w:rPr>
        <w:t xml:space="preserve"> Варненского муниципального района (далее – организатор торгов) </w:t>
      </w:r>
      <w:r>
        <w:rPr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Задаток перечисляется в срок до 10.05.2017г. на счет: Финансовое управление администрации Варненского муниципального района (Администрация Кулевчинского сельского поселения ) л.с.04693030110Сч.40102810645370000062 Каз.сч. 03232643756144306900 БИК 017501500</w:t>
      </w:r>
    </w:p>
    <w:p>
      <w:pPr>
        <w:pStyle w:val="Normal"/>
        <w:widowControl w:val="false"/>
        <w:autoSpaceDE w:val="false"/>
        <w:rPr>
          <w:rStyle w:val="Blk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7428000738, КПП 745801001 ОТДЕЛЕНИЕ ЧЕЛЯБИНСК БАНКА РОССИИ//УФК по Челябинской области г.Челябин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Администрация Кулевчинского сельского поселения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принимаются с 12.07.2021г. по 12.08.2021г. с 08:30ч. до 17:00ч. местного времени по адресу: Челябинская область, Варненский район, с.Кулевчи, ул.Завалищина,42. Рассмотрение заявок и признание претендентов участниками аукциона состоится 13.08.2021г. Аукцион состоится 16.08.2021г. в 10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Челябинская область, Варненский район, с.Кулевчи ул.Завалищина, 42, 8(35142) 2-36-9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левчинского сельского  поселения:                              В.П.Подберез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cs="Times New Roman"/>
      <w:sz w:val="2"/>
      <w:szCs w:val="2"/>
    </w:rPr>
  </w:style>
  <w:style w:type="character" w:styleId="Blk3">
    <w:name w:val="blk3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4:00Z</dcterms:created>
  <dc:creator>Андрей</dc:creator>
  <dc:description/>
  <cp:keywords/>
  <dc:language>en-US</dc:language>
  <cp:lastModifiedBy>User</cp:lastModifiedBy>
  <cp:lastPrinted>2017-04-06T10:12:00Z</cp:lastPrinted>
  <dcterms:modified xsi:type="dcterms:W3CDTF">2021-07-13T05:44:00Z</dcterms:modified>
  <cp:revision>25</cp:revision>
  <dc:subject/>
  <dc:title/>
</cp:coreProperties>
</file>