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Ъ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Кулевчинского  сельского поселения Варненского  муниципального района  Челябинской  области, извещает о наличии свободных  земельных участков из земель сельскохозяйственного назначения   для сельскохозяйственного  производства в целях дальнейшего предоставления в аренду сроком на 5 л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емельный  участок расположен в 6793м на север от ориентира:с.Кулевчи,ул.Центральная,д.9, Челябинская область ,Варненский  район ,общей площадью 2010040,кадастровый номер:74:05:4700002: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Земельный  участок расположен в 4286 м на северо-восток от ориентира:с.Кулевчи,ул.Центральная,д.15,кв.1 Челябинская область ,Варненский  район ,общей площадью 425004кв.м,кадастровый номер:74:05:4700002:8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Земельный  участок расположен в 3096 м на северо-восток от ориентира:с.Владимировка,ул.Школьная,д.25, Челябинская область ,Варненский  район ,общей площадью 1500005кв.м,кадастровый номер:74:05:4700008: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Земельный  участок расположен в 4252 м на юго-восток от ориентира:с.Владимировка,ул.Школьная,д.25, Челябинская область ,Варненский  район ,общей площадью 799999кв.м,кадастровый номер:74:05:4700009: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и 30 календарных дней со дня опубликования объявления     по адресу: Челябинская область,Варненский район,с.Кулевчи ,ул.Завалишина,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Кулевч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В.В.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3:00Z</dcterms:created>
  <dc:creator>www.PHILka.RU</dc:creator>
  <dc:description/>
  <cp:keywords/>
  <dc:language>en-US</dc:language>
  <cp:lastModifiedBy>www.PHILka.RU</cp:lastModifiedBy>
  <cp:lastPrinted>2016-08-22T17:29:00Z</cp:lastPrinted>
  <dcterms:modified xsi:type="dcterms:W3CDTF">2016-08-22T11:30:00Z</dcterms:modified>
  <cp:revision>7</cp:revision>
  <dc:subject/>
  <dc:title>                                    ОБЪЯВЛЕНИЕ</dc:title>
</cp:coreProperties>
</file>