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ЕВАЯ ЗЕМЛЯ СДАННАЯ В АДМИНИСТРАЦИЮ КУЛЕВЧ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6"/>
        <w:gridCol w:w="914"/>
        <w:gridCol w:w="1868"/>
        <w:gridCol w:w="1768"/>
        <w:gridCol w:w="829"/>
        <w:gridCol w:w="1661"/>
        <w:gridCol w:w="1265"/>
        <w:gridCol w:w="1544"/>
        <w:gridCol w:w="1766"/>
        <w:gridCol w:w="14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идетель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.у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лож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 прекращ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. сто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част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лаков Леонид Никола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4/005/006/2015-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4: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овокулевчи в 3970м на юго-во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3203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.01.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 971 179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628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н Петр Никола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904/2014-2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1: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овокулевчи ул.Школьная,20 в 3970м на восток 9034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1 01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1 016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н Петр Никола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904/2014-2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1: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овокулевчи ул.Школьная,20 в 3970м на восток 7825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4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2 55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2 554,96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на Надежда  Семен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904/2014-2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4:05:4700001: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овокулевчи ул.Школьная,20 в 3970м на восток 8906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9 86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29 868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на Надежда  Семен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904/2014-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1: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овокулевчи ул.Школьная,20 в 3970м на восток 8010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4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2 55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2 554,96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енко Ирина Леонид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005/006/201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4: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Новокулевчи в 3970м на юго-во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3203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15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 971 179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628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енко Виталий Андре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005/006/201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4:05:4700004: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Новокулевчи в 3970м на юго-во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3203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15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 971 179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628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н Петр Никола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904/2014-2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1: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овокулевчи ул.Школьная,20 в  на восток 9217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8 85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8 852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ьева Надежда Никола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74-05/011/2014-3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 Геннадий И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1/2014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4:05: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а Антонина Никола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01/11014-3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 Вячеслав И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01/11014-3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Татьяна Василь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0/11014-1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4:05: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лакова Нина Игнать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01/11014-3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:0000000: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улевчи ул.Центральная д.15 кв.1 на север в 4500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05199 кв.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 716 288,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1 761,94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лакова Любовь Владим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0/2014-3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улеви на юго-восток в 6125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4 1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4 160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лова Евдокия Евдоким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/019/11014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4:05:4700005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Кулевчи ул.Молодежная д.16 в 2190м на юго-во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2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9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42 06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/019/11014-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а Любовь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9/11014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5: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улевчи ул.Молодежная д.16 в 2190м на юго-во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2 06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2 062,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анов Вла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7/11014-4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5: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улевчи ул.Молодежная д.17 в 2077м на юго-во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403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03 535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1 767,56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натолий Серге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4-74-05/014/2014-2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0000000: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улевчи ул.Центральная д.15 кв.1 на север в 4500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05199 кв.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 716 288,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1 761,94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Татьяна Василь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0/11014-1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яев А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10/11014-1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лакова Анна Андр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74/005/006/2015-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4700004: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овокулевчи в 3970м на юго-во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3203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971 17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6 628,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а Лидия Серг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/005/007/2015-4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: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Кулевчи ул.Центральная д.15 кв.1 на север в 4500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705199 кв.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.03.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 Николай А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005/007/2015-4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0000000: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улевчи ул.Центральная д.15 кв.1 на север в 4500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05199 кв.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а  Ольга Пет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/011/2014-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.04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ватов Виктор И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/74-05/017/2014-2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4700004: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Кулевчи ул.Молодежная д.16 в за пределами уча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1805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08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3 591 950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10 762,74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ва Галина Яковл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/005/007/2015-5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3.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кова Ирина Васик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:88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Кулевчи ул.Центральная д.15 кв.1 на север в 4500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705199 кв.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.01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9 716 288,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01 761,94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ков Серге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:05:0000000: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улевчи ул.Центральная д.15 кв.1 на север в 4500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05199 кв.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9 716 288,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1 761,94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кина Алексея И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/005/0112015-4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06.2015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айкин Александр Вла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/005/007/2015-4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03.2015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айкина Альбина Дмитри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ков Михаил Пав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: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Кулевчи ул.Центральная д.15 кв.1 на север в 4500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705199 кв.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9 716 288,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01 761,94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айкин Владимир Вла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айкин Владими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/015/11014-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2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айкина Ирина Никола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0: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1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раницах Кулевчин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872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75 316 448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10 109,1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анова Надежда Григорь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-74-05/014/2014-2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0000000: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Кулевчи ул.Центральная д.15 кв.1 на север в 4500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705199 кв.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6.201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9 716 288,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01 761,94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кина Анна Иван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/005/011/2015-4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4700006: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Кулевчи ул.Молодежная д.16 в 3002м на юго-зап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4803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.06.2015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 625 363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606 628,33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лакова Любовь Владим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.у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/010/2014-3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:05:470000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.Кулеви на юго-восток в 6125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0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03.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14 1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14 160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1:00Z</dcterms:created>
  <dc:creator>www.PHILka.RU</dc:creator>
  <dc:description/>
  <cp:keywords/>
  <dc:language>en-US</dc:language>
  <cp:lastModifiedBy>Кулевчи</cp:lastModifiedBy>
  <cp:lastPrinted>2015-10-30T10:43:00Z</cp:lastPrinted>
  <dcterms:modified xsi:type="dcterms:W3CDTF">2015-10-30T10:13:00Z</dcterms:modified>
  <cp:revision>6</cp:revision>
  <dc:subject/>
  <dc:title>                                                                                    ПАЕВАЯ ЗЕМЛЯ</dc:title>
</cp:coreProperties>
</file>