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5549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левч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 № 0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 xml:space="preserve">« 14» февраля 2020г.                                                                                с.Кулевчи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б утверждении плана </w:t>
      </w:r>
    </w:p>
    <w:p>
      <w:pPr>
        <w:pStyle w:val="Normal"/>
        <w:rPr/>
      </w:pPr>
      <w:r>
        <w:rPr/>
        <w:t>Мероприятий по улучшению</w:t>
      </w:r>
    </w:p>
    <w:p>
      <w:pPr>
        <w:pStyle w:val="Normal"/>
        <w:rPr/>
      </w:pPr>
      <w:r>
        <w:rPr/>
        <w:t xml:space="preserve"> </w:t>
      </w:r>
      <w:r>
        <w:rPr/>
        <w:t>качества питьевой воды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Утвердить план мероприятий по улучшению качества питьевой воды в Кулевчинском сельском поселении на 2020-2024г.г.</w:t>
      </w:r>
    </w:p>
    <w:p>
      <w:pPr>
        <w:pStyle w:val="Normal"/>
        <w:ind w:firstLine="708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левчинского</w:t>
      </w:r>
    </w:p>
    <w:p>
      <w:pPr>
        <w:pStyle w:val="Normal"/>
        <w:rPr/>
      </w:pPr>
      <w:r>
        <w:rPr/>
        <w:t>сельского поселения:                                                               В.П.Подберез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center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100965</wp:posOffset>
                </wp:positionV>
                <wp:extent cx="3565525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Заместитель  начальника  территориальн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Управления Роспотребнадзора в г. Магнитогорске, Агаповском, Кизильском, Нагайбакском, Верхнеуральском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рталинском, Брединском  и Варненском район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 «____»__________2020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______________ О.В. Герас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5pt;height:84.8pt;mso-wrap-distance-left:9.05pt;mso-wrap-distance-right:9.05pt;mso-wrap-distance-top:3.6pt;mso-wrap-distance-bottom:3.6pt;margin-top:7.95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Заместитель  начальника  территориальн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Управления Роспотребнадзора в г. Магнитогорске, Агаповском, Кизильском, Нагайбакском, Верхнеуральском,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арталинском, Брединском  и Варненском район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ата  «____»__________2020 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дпись ______________ О.В. Герасимо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   администрации Кулевчинского сельского поселения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Варненского муниципальн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4.02.2020 года № 06</w:t>
      </w:r>
    </w:p>
    <w:p>
      <w:pPr>
        <w:pStyle w:val="Formattexttopleveltextcentertext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topleveltextcen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улучшению качества питьевой воды                                                                                                                в Кулевчинском сельском поселении на 2020-2024 годы</w:t>
      </w:r>
    </w:p>
    <w:tbl>
      <w:tblPr>
        <w:tblW w:w="1180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87"/>
        <w:gridCol w:w="1417"/>
        <w:gridCol w:w="1134"/>
        <w:gridCol w:w="992"/>
        <w:gridCol w:w="993"/>
        <w:gridCol w:w="1134"/>
        <w:gridCol w:w="2126"/>
      </w:tblGrid>
      <w:tr>
        <w:trPr>
          <w:trHeight w:val="33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иод проведения, год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инансирование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2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ind w:left="-108" w:right="-249" w:firstLine="108"/>
              <w:jc w:val="center"/>
              <w:rPr>
                <w:bCs/>
              </w:rPr>
            </w:pPr>
            <w:r>
              <w:rPr>
                <w:bCs/>
              </w:rPr>
              <w:t>2022-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Обеспечение безопасной эксплуатации централизованных систем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Кулевчинского сельского поселения, ООО «Жилк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Выявление бесхозяйных объектов централизованных систем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Кулевчин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 xml:space="preserve">Оборудование приборами учета расхода воды из артезианских скваж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Проведение лабораторных исследований качества воды в централизованных системах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bCs/>
              </w:rPr>
              <w:t>320</w:t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bCs/>
              </w:rPr>
              <w:t>40</w:t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bCs/>
              </w:rPr>
              <w:t>40</w:t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Контроль фактического потребления холодной абон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 xml:space="preserve">Установка приборов учёта  воды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 xml:space="preserve">Подключение объектов капитального строительства к централизованным системам холодного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bCs/>
              </w:rPr>
              <w:t>при поступлении за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Разработка и утверждение инвестиционной программы развития централизованных систем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Кулевчинского сельского поселения, ООО «Жилк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Проведение плановых ремонтов объектов централизованной системы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Капитальный ремонт и строительства новых объект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bCs/>
              </w:rPr>
            </w:pPr>
            <w:r>
              <w:rPr>
                <w:bCs/>
              </w:rPr>
              <w:t>в соответствии плана модернизации системы водоснабж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Оборудование и поддержание в исправном состоянии ограждение зон санитарной охраны артезианских скважин в соответствии с требованиями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улевч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Проводить вырубку кустарников и скос травы зон санитарной охраны 1 пояса арт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bCs/>
              </w:rPr>
            </w:pPr>
            <w:r>
              <w:rPr>
                <w:bCs/>
              </w:rPr>
              <w:t>2-3 квартал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улевч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Промывка резервуаров чистой воды водозаб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>Ремонт, 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к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8:00Z</dcterms:created>
  <dc:creator>USER</dc:creator>
  <dc:description/>
  <cp:keywords/>
  <dc:language>en-US</dc:language>
  <cp:lastModifiedBy>User</cp:lastModifiedBy>
  <cp:lastPrinted>2020-02-14T09:29:00Z</cp:lastPrinted>
  <dcterms:modified xsi:type="dcterms:W3CDTF">2021-10-14T09:49:00Z</dcterms:modified>
  <cp:revision>11</cp:revision>
  <dc:subject/>
  <dc:title/>
</cp:coreProperties>
</file>